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の周遊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w:t>
      </w:r>
    </w:p>
    <w:p>
      <w:pPr>
        <w:pStyle w:val="Normal"/>
        <w:ind w:firstLine="5880"/>
        <w:jc w:val="left"/>
        <w:rPr/>
      </w:pP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世界に誇る遺産の認知度を高め、遺産等を中心に県内観光資源への誘客促進につなげるため、各種媒体を効果的に活用して、旅行者の多様性にリーチする多層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内遺産周遊ドライブキャンペーン事業</w:t>
      </w:r>
    </w:p>
    <w:p>
      <w:pPr>
        <w:pStyle w:val="Normal"/>
        <w:ind w:firstLine="810"/>
        <w:rPr>
          <w:sz w:val="24"/>
          <w:szCs w:val="24"/>
        </w:rPr>
      </w:pPr>
      <w:r>
        <w:rPr>
          <w:rFonts w:cs="ＭＳ 明朝;MS Mincho"/>
          <w:sz w:val="24"/>
          <w:szCs w:val="24"/>
        </w:rPr>
        <w:t>②</w:t>
      </w:r>
      <w:r>
        <w:rPr>
          <w:sz w:val="24"/>
          <w:szCs w:val="24"/>
        </w:rPr>
        <w:t>富山県連携事業</w:t>
      </w:r>
    </w:p>
    <w:p>
      <w:pPr>
        <w:pStyle w:val="Normal"/>
        <w:ind w:firstLine="810"/>
        <w:rPr>
          <w:sz w:val="24"/>
          <w:szCs w:val="24"/>
        </w:rPr>
      </w:pPr>
      <w:r>
        <w:rPr>
          <w:rFonts w:cs="ＭＳ 明朝;MS Mincho"/>
          <w:sz w:val="24"/>
          <w:szCs w:val="24"/>
        </w:rPr>
        <w:t>③</w:t>
      </w:r>
      <w:r>
        <w:rPr>
          <w:sz w:val="24"/>
          <w:szCs w:val="24"/>
          <w:bdr w:val="single" w:sz="4" w:space="0" w:color="000000"/>
        </w:rPr>
        <w:t>新</w:t>
      </w:r>
      <w:r>
        <w:rPr>
          <w:sz w:val="24"/>
          <w:szCs w:val="24"/>
        </w:rPr>
        <w:t>世界に誇る遺産等メディアリレーションズ事業</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県内遺産周遊ドライブ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EXCO</w:t>
            </w:r>
            <w:r>
              <w:rPr>
                <w:rFonts w:cs="ＭＳ 明朝;MS Mincho"/>
                <w:szCs w:val="21"/>
              </w:rPr>
              <w:t>中日本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富山県連携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遊ドライブプランの実施、ＰＲイベント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③</w:t>
      </w:r>
      <w:r>
        <w:rPr>
          <w:rFonts w:cs="ＭＳ 明朝;MS Mincho"/>
          <w:sz w:val="24"/>
          <w:szCs w:val="24"/>
          <w:bdr w:val="single" w:sz="4" w:space="0" w:color="000000"/>
        </w:rPr>
        <w:t>新</w:t>
      </w:r>
      <w:r>
        <w:rPr>
          <w:rFonts w:cs="ＭＳ 明朝;MS Mincho"/>
          <w:sz w:val="24"/>
          <w:szCs w:val="24"/>
        </w:rPr>
        <w:t>世界に誇る遺産等メディアリレーションズ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と連携したメディア担当者への直接的な情報発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遺産を中心にその周辺観光資源と合わせた観光情報を発信する事業であり、継続して実施することで効果が期待でき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高速道路が定額で乗り降り自由の割引プランを造成・販売するとともに、観光地をめぐるクーポンラリーを実施した。また、白山開山１３００年を契機とした白山周辺観光への誘客促進のため、環白山広域観光推進協議会にてガイドブック作成や各種イベントを開催したほか、「山・鉾・屋台行事」を核とした両県周遊観光への誘客促進を図るため、富山県と連携して商品造成や首都圏において誘客イベントを開催し、世界遺産を中心に県内観光資源への誘客強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ＮＥＸＣＯ中日本や他県等と連携し、商品造成やガイドブック作成、イベントの実施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7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事業者や他県と連携して実施しており、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遺産等の魅力を発信することで、重点的に誘客活動を行っていくとともに、県内を訪れた観光客の滞在時間を延ばし、宿泊滞在型観光を定番化させる事業であり、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2:00Z</dcterms:created>
  <dc:creator>岐阜県</dc:creator>
  <dc:description/>
  <cp:keywords/>
  <dc:language>en-US</dc:language>
  <cp:lastModifiedBy>佐々木 丈治</cp:lastModifiedBy>
  <cp:lastPrinted>2017-10-23T10:37:00Z</cp:lastPrinted>
  <dcterms:modified xsi:type="dcterms:W3CDTF">2017-12-08T02:26:00Z</dcterms:modified>
  <cp:revision>4</cp:revision>
  <dc:subject/>
  <dc:title/>
</cp:coreProperties>
</file>