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商工費　項：観光費　目：観光開発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ひがしみの歴史街道観光振興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商工労働部 観光国際局 観光企画課 観光資源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5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　　                       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  <w:color w:val="000000"/>
          </w:rPr>
          <w:t>c11334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（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１０年後のリニア中央新幹線開業を見据え、平成２９年７月に、県とリニア沿線７市町の行政・観光団体により、広域観光推進組織「ひがしみの歴史街道協議会」が発足した。　　</w:t>
      </w:r>
    </w:p>
    <w:p>
      <w:pPr>
        <w:pStyle w:val="Normal"/>
        <w:ind w:left="240"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平成２９年度は、７市町内での広域的な周遊滞在、観光消費額の増加を図るため、エリア内の約２５０の観光施設が参加し、「ひがしみの観光パスポート」を実施したところであるが、本年度は「ひがしみの歴史街道」の更なる魅力創出、観光消費額、滞在時間増を図るために、「ひがしみの観光パスポート」の参加施設数、実施期間を拡大して実施する。</w:t>
      </w:r>
    </w:p>
    <w:p>
      <w:pPr>
        <w:pStyle w:val="Normal"/>
        <w:ind w:left="24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観光案内所や宿泊施設などで発給される「観光パスポート」を持って観光施</w:t>
      </w:r>
    </w:p>
    <w:p>
      <w:pPr>
        <w:pStyle w:val="Normal"/>
        <w:ind w:firstLine="270"/>
        <w:rPr>
          <w:rFonts w:cs="ＭＳ 明朝;MS Mincho"/>
          <w:kern w:val="0"/>
          <w:sz w:val="24"/>
          <w:szCs w:val="24"/>
        </w:rPr>
      </w:pPr>
      <w:r>
        <w:rPr>
          <w:sz w:val="24"/>
          <w:szCs w:val="24"/>
        </w:rPr>
        <w:t>設等を訪問すると、様々な「おもてなし（特典）」を受けることができる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また、一定以上の観光消費（宿泊、施設入場、体験、土産品購入　等）を行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った際に、スタンプを押印し、集めたスタンプ数に応じ、県産品が当た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リニア中央新幹線開通を見据え、沿線７市町の行政・観光団体の協力を得て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モデル的に進めることから県で実施することが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8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ひがしみの観光パスポート実施に関する委託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清流の国ぎふ」創生総合戦略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２．しごとをつくる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（２）観光産業の基幹産業化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岐阜県長期構想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Ⅱ　ふるさと岐阜県の資源を活かした活力づくり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３　地域の魅力を高め、観光交流を拡大し、消費を増やす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（人を呼び込み、地域の消費を拡大するために）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岐阜県成長・雇用戦略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【６】観光産業の基幹産業化プロジェクト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事業主体及びその妥当性</w:t>
      </w:r>
    </w:p>
    <w:p>
      <w:pPr>
        <w:pStyle w:val="Normal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県及び関係７市町が連携して広域的な観光振興に取り組むため実施するこ</w:t>
      </w:r>
    </w:p>
    <w:p>
      <w:pPr>
        <w:pStyle w:val="Normal"/>
        <w:ind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とが妥当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674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4"/>
      </w:tblGrid>
      <w:tr>
        <w:trPr>
          <w:trHeight w:val="1201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「ひがしみの歴史街道」エリアにおいて、観光入込客、宿泊客を増やし、観光消費額の増大を図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観光消費拡大につながる質の高い観光資源づく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主要観光地の魅力を活かした観光誘客プロモーション</w:t>
            </w:r>
          </w:p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　○世界に選ばれる観光地づくり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286"/>
        <w:gridCol w:w="1265"/>
        <w:gridCol w:w="1276"/>
        <w:gridCol w:w="1276"/>
        <w:gridCol w:w="1265"/>
        <w:gridCol w:w="1144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観光消費の経済波及効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 億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 xml:space="preserve">H -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4</w:t>
            </w:r>
            <w:r>
              <w:rPr>
                <w:sz w:val="20"/>
                <w:szCs w:val="20"/>
              </w:rPr>
              <w:t>億円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4</w:t>
            </w:r>
            <w:r>
              <w:rPr>
                <w:sz w:val="20"/>
                <w:szCs w:val="20"/>
              </w:rPr>
              <w:t>億円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1</w:t>
            </w:r>
            <w:r>
              <w:rPr>
                <w:sz w:val="20"/>
                <w:szCs w:val="20"/>
              </w:rPr>
              <w:t>億円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  <w:r>
              <w:rPr>
                <w:sz w:val="20"/>
                <w:szCs w:val="20"/>
              </w:rPr>
              <w:t>億円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3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0 </w:t>
            </w: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観光入込客数（実数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 万人（</w:t>
            </w:r>
            <w:r>
              <w:rPr>
                <w:sz w:val="20"/>
                <w:szCs w:val="20"/>
              </w:rPr>
              <w:t xml:space="preserve">H -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6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0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6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3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.1 </w:t>
            </w: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外国人延べ宿泊者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 万人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 xml:space="preserve">H -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3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3 </w:t>
            </w:r>
            <w:r>
              <w:rPr>
                <w:sz w:val="20"/>
                <w:szCs w:val="20"/>
              </w:rPr>
              <w:t>％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/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93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２９年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月より約２５０の施設の参画を得て、観光パスポート事業を新規に開始した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/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92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9</w:t>
            </w:r>
            <w:r>
              <w:rPr>
                <w:rFonts w:cs="ＭＳ 明朝;MS Mincho"/>
                <w:sz w:val="24"/>
                <w:szCs w:val="24"/>
              </w:rPr>
              <w:t>年度は、陶磁器フェスティバルの開幕に合わせパスポート事業を開始し、フェスティバル来場者も含め、多くの方にひがしみのエリアの周遊を促すことができ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リニア開業を見据えた７市町沿線の広域連携事業のモデルの取組みであり、県が主体的に進める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３０年２月末を期限として事業実施中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15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７市町の行政・観光協会の協力を得て事業を実施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の成果を継続的に実施できる体制づく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67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年度の成果を踏まえ当面は３１年度まで事業を継続して実施する。</w:t>
            </w:r>
          </w:p>
        </w:tc>
      </w:tr>
    </w:tbl>
    <w:p>
      <w:pPr>
        <w:pStyle w:val="Normal"/>
        <w:spacing w:lineRule="exact" w:line="10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40:00Z</dcterms:created>
  <dc:creator>岐阜県</dc:creator>
  <dc:description/>
  <cp:keywords/>
  <dc:language>en-US</dc:language>
  <cp:lastModifiedBy>佐々木 丈治</cp:lastModifiedBy>
  <cp:lastPrinted>2017-09-22T14:00:00Z</cp:lastPrinted>
  <dcterms:modified xsi:type="dcterms:W3CDTF">2017-12-08T01:46:00Z</dcterms:modified>
  <cp:revision>4</cp:revision>
  <dc:subject/>
  <dc:title/>
</cp:coreProperties>
</file>