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宇宙分野進出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商工労働部　航空宇宙産業課　産業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　　航空宇宙産業への新規受注獲得を目指す県内中小企業にとって、航空機分野については大手機体メーカーやその下請け企業が県内に存在することに加え、国内外で各種展示会・商談会が開催されており、自己の技術・製品をＰＲする様々な機会が提供されてい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方で、宇宙機器分野においてはロケット等の構造体の製造から、宇宙空間における人工衛星の姿勢制御、電子制御等広範囲的な技術を要する。しかし、宇宙分野における取組みや課題を知る機会も少なく、さらに自社技術をＰＲする機会も限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　　宇宙機器分野への新規参入・新規受注獲得を目指す県内中小企業を対象に、人工衛星やロケットなどの宇宙機器を研究・開発するＪＡＸＡ研究者との商談会を開催し、自己の技術・製品を直接ＰＲする商談会を提供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商談会に先立って参入支援セミナーを開催し、国の施策動向やＪＡＸＡが進める人工衛星やロケットの開発計画、ＪＡＸＡが企業に対して求める技術などを県内中小企業に紹介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宇宙機器産業参入支援セミナー</w:t>
      </w:r>
    </w:p>
    <w:p>
      <w:pPr>
        <w:pStyle w:val="Normal"/>
        <w:ind w:left="720" w:firstLine="810"/>
        <w:rPr/>
      </w:pPr>
      <w:r>
        <w:rPr>
          <w:rFonts w:cs="ＭＳ 明朝;MS Mincho"/>
          <w:sz w:val="24"/>
          <w:szCs w:val="24"/>
        </w:rPr>
        <w:t>講演：内閣府宇宙戦略室、日本航空宇宙工業会、ＪＡＸＡ</w:t>
      </w:r>
    </w:p>
    <w:p>
      <w:pPr>
        <w:pStyle w:val="Normal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の役割拡大を通じて宇宙産業の成長を目指す「宇宙産業ビジョン」や「宇宙基本計画」など国施策の動向を解説するとともに、ＪＡＸＡが進める人工衛星やロケットの開発計画、新規開発プロジェクトにおいて求められる技術・製品などを県内中小企業に紹介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ＪＡＸＡとの商談会</w:t>
      </w:r>
    </w:p>
    <w:p>
      <w:pPr>
        <w:pStyle w:val="Normal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ＪＡＸＡつくば宇宙センターまたは相模原キャンパスを会場に、県内企業が自己の技術・製品を人工衛星やロケットの研究者に直接ＰＲし、ビジネスチャンスにつなげる機会を提供する。なお、参加する県内中小企業は１０～１５社を想定し、宇宙機器産業参入セミナー開催後、ＪＡＸＡからのニーズに対して県内企業が提案申請書を提出し、申請書をもとに選定を行う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セミナーの開催や商談会のブース費用について借り上げ料を負担。展示物の製作費、運送費等は企業自ら負担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5"/>
        <w:gridCol w:w="71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開催に係る旅費、費用弁償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3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会場設営委託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謝金、使用料、通信運搬費</w:t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Ⅱ－１　  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  　・航空宇宙産業を中核的産業に成長させ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４－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５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　新規参入・宇宙分野進出への支援</w:t>
      </w:r>
    </w:p>
    <w:p>
      <w:pPr>
        <w:pStyle w:val="Normal"/>
        <w:ind w:firstLine="225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販路開拓支援等の総合支援</w:t>
      </w:r>
    </w:p>
    <w:p>
      <w:pPr>
        <w:pStyle w:val="Normal"/>
        <w:ind w:firstLine="225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宇宙分野への進出に向けた各種セミナーの開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宇宙分野に関する展示会を開催することにより、県内中小企業の宇宙産業への新規参入・販路開拓の促進、ひいては宇宙産業の裾野拡大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992"/>
        <w:gridCol w:w="850"/>
        <w:gridCol w:w="1276"/>
        <w:gridCol w:w="1134"/>
        <w:gridCol w:w="1015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受注獲得件数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3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exact" w:line="16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3335</wp:posOffset>
                      </wp:positionV>
                      <wp:extent cx="5943600" cy="316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905</wp:posOffset>
                      </wp:positionV>
                      <wp:extent cx="5943600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175</wp:posOffset>
                      </wp:positionV>
                      <wp:extent cx="5943600" cy="219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4445</wp:posOffset>
                      </wp:positionV>
                      <wp:extent cx="5943600" cy="412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510</wp:posOffset>
                      </wp:positionV>
                      <wp:extent cx="5943600" cy="430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0</wp:posOffset>
                      </wp:positionV>
                      <wp:extent cx="5943600" cy="668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5943600" cy="527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845</wp:posOffset>
                      </wp:positionV>
                      <wp:extent cx="5943600" cy="843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4:00Z</dcterms:created>
  <dc:creator>岐阜県</dc:creator>
  <dc:description/>
  <cp:keywords/>
  <dc:language>en-US</dc:language>
  <cp:lastModifiedBy>佐々木 丈治</cp:lastModifiedBy>
  <cp:lastPrinted>2017-12-05T10:34:00Z</cp:lastPrinted>
  <dcterms:modified xsi:type="dcterms:W3CDTF">2017-12-05T01:37:00Z</dcterms:modified>
  <cp:revision>11</cp:revision>
  <dc:subject/>
  <dc:title/>
</cp:coreProperties>
</file>