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術文化や産業の振興に寄与するべく、教育研究活動を通じた地域の活性化に関する教育研究に取り組むなか、地域産業や地域団体等からのテーマを定めた研究委託が本学に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学に対する研究依頼を受け、本学の教育研究に資することを前提として、当該研究委託を受託して実施する。</w:t>
      </w:r>
    </w:p>
    <w:p>
      <w:pPr>
        <w:pStyle w:val="Normal"/>
        <w:ind w:left="270" w:hanging="270"/>
        <w:rPr>
          <w:sz w:val="24"/>
          <w:szCs w:val="24"/>
        </w:rPr>
      </w:pPr>
      <w:r>
        <w:rPr>
          <w:sz w:val="24"/>
          <w:szCs w:val="24"/>
        </w:rPr>
        <w:t>　　特に県内市町村等からの研究事業を受託することで、学内の研究成果を地域に還元することにつながることから、積極的な取り組みを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託研究事業であり、全額委託先負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rHeight w:val="2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部品等関連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公共団体・企業等からの研究要請を受託し、研究成果を出すことでＩＡＭＡＳの有する知識や技術を広く社会に提供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134"/>
        <w:gridCol w:w="1134"/>
        <w:gridCol w:w="1161"/>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契約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受託研究契約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0</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4</w:t>
            </w:r>
          </w:p>
          <w:p>
            <w:pPr>
              <w:pStyle w:val="Normal"/>
              <w:jc w:val="right"/>
              <w:rPr>
                <w:sz w:val="24"/>
                <w:szCs w:val="24"/>
              </w:rPr>
            </w:pPr>
            <w:r>
              <w:rPr>
                <w:sz w:val="24"/>
                <w:szCs w:val="24"/>
              </w:rPr>
              <w:t>（</w:t>
            </w:r>
            <w:r>
              <w:rPr>
                <w:sz w:val="24"/>
                <w:szCs w:val="24"/>
              </w:rPr>
              <w:t>H28</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メディアアートの保存に関する研究を受託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民間企業及び地方公共団体からの受託研究を実施し、委託に沿った成果を確実にあげることで、本学の持つ知識や技術を地域社会へ還元し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先方からのニーズにこたえ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委託要請に対する成果を確実に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に資する受託研究を選択して実施することで、双方にとってメリットのある研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の相談は数多くあるが、教員数や学校規模の面から、企業ニーズ等に対応できないケースが多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一層受託研究を推進し、地域社会への貢献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6:00Z</dcterms:created>
  <dc:creator>岐阜県</dc:creator>
  <dc:description/>
  <cp:keywords/>
  <dc:language>en-US</dc:language>
  <cp:lastModifiedBy>Gifu</cp:lastModifiedBy>
  <cp:lastPrinted>2017-11-29T18:40:00Z</cp:lastPrinted>
  <dcterms:modified xsi:type="dcterms:W3CDTF">2017-11-29T09:40:00Z</dcterms:modified>
  <cp:revision>21</cp:revision>
  <dc:subject/>
  <dc:title/>
</cp:coreProperties>
</file>