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共同研究推進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w:t>
      </w:r>
      <w:r>
        <w:rPr>
          <w:rFonts w:cs="ＭＳ 明朝;MS Mincho"/>
        </w:rPr>
        <w:t>E-mail</w:t>
      </w:r>
      <w:r>
        <w:rPr/>
        <w:t>：</w:t>
      </w:r>
      <w:hyperlink r:id="rId2">
        <w:r>
          <w:rPr>
            <w:rStyle w:val="InternetLink"/>
          </w:rPr>
          <w:t>c21905@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企業との共同研究は、民間企業の最先端技術を直に触れることで、研究が加速するとともに、ＩＡＭＡＳが培ってきたシーズを民間企業が活用することで、産業振興・地域振興につなげる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ＩＡＭＡＳと企業等が、それぞれ保有する知識や設備を生かしつつ、各々の研究分担を定めて行う研究事業。学内の「共同研究規程」に基づき、企業からの共同研究の申請を受け、学長が受入の可否を決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共同研究を実施する企業・団体等負担又は双方持ち寄り負担</w:t>
      </w:r>
    </w:p>
    <w:p>
      <w:pPr>
        <w:pStyle w:val="Normal"/>
        <w:rPr>
          <w:sz w:val="24"/>
          <w:szCs w:val="24"/>
        </w:rPr>
      </w:pPr>
      <w:r>
        <w:rPr>
          <w:sz w:val="24"/>
          <w:szCs w:val="24"/>
        </w:rPr>
        <w:t>　　（双方負担の場合、大学院大学研究費で対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08"/>
        <w:gridCol w:w="1200"/>
        <w:gridCol w:w="678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補助員等報償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等との打ち合わせ旅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消耗品費（電子部品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材等発送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外部委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成果発表会会場借上げ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Ｃ、デジタル工作機器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0</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70" w:hanging="270"/>
        <w:jc w:val="left"/>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企業負担により共同研究を推進する。</w:t>
      </w:r>
    </w:p>
    <w:p>
      <w:pPr>
        <w:pStyle w:val="Normal"/>
        <w:ind w:left="240" w:firstLine="270"/>
        <w:jc w:val="left"/>
        <w:rPr>
          <w:rFonts w:cs="ＭＳ 明朝;MS Mincho"/>
          <w:sz w:val="24"/>
          <w:szCs w:val="24"/>
        </w:rPr>
      </w:pPr>
      <w:r>
        <w:rPr>
          <w:rFonts w:cs="ＭＳ 明朝;MS Mincho"/>
          <w:sz w:val="24"/>
          <w:szCs w:val="24"/>
        </w:rPr>
        <w:t>共同研究のみならず、より多くの研究を手がけ実施することは、ＩＡＭＡＳの研究環境の改善、機能向上を図るうえで有効であり、今後とも積極的に取り組んでいく。</w:t>
      </w:r>
      <w:r>
        <w:br w:type="page"/>
      </w:r>
    </w:p>
    <w:p>
      <w:pPr>
        <w:pStyle w:val="Normal"/>
        <w:ind w:left="270" w:hanging="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ＩＡＭＡＳと企業とが、それぞれ保有する知識や設備を生かしつつ、各々の研究分担を定めて研究事業を行い、双方のレベルの向上と一定の研究成果の達成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共同研究契約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件</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件</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件</w:t>
            </w:r>
          </w:p>
          <w:p>
            <w:pPr>
              <w:pStyle w:val="Normal"/>
              <w:widowContro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共同研究契約金額</w:t>
            </w:r>
          </w:p>
          <w:p>
            <w:pPr>
              <w:pStyle w:val="Normal"/>
              <w:ind w:left="6" w:hanging="0"/>
              <w:rPr>
                <w:sz w:val="24"/>
                <w:szCs w:val="24"/>
              </w:rPr>
            </w:pPr>
            <w:r>
              <w:rPr>
                <w:sz w:val="24"/>
                <w:szCs w:val="24"/>
              </w:rPr>
              <w:t>（単位：千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0</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50</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50</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0</w:t>
            </w:r>
          </w:p>
          <w:p>
            <w:pPr>
              <w:pStyle w:val="Norma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民間企業との共同研究を４件実施した</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企業との共同研究は、民間企業の最先端技術を直に触れることで、研究が加速するとともに、ＩＡＭＡＳが培ってきたシーズを民間企業が活用することで、産業振興・地域振興につなげることができる。</w:t>
            </w:r>
          </w:p>
          <w:p>
            <w:pPr>
              <w:pStyle w:val="Normal"/>
              <w:ind w:left="27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本学の教育研究活動に着目した企業側からの提案・申請に基づく共同研究であり、民間ニーズに対応した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これまでの教育研究の取り組みや共同研究での実績から、複数年の事業や、いわゆる大企業（その関連会社を含む）からの提案もある。それに伴い、共同研究件数・金額の増加とともに、研究内容も高度化する傾向に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共同研究で得られた成果が、本学の教育研究にフィードバックさえ、教育研究水準の向上につながっている。また、学生の研究参加により更なる教育レベルの向上につな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学校規模、教員数等の面から、企業ニーズに即応できないケースがある。</w:t>
            </w:r>
          </w:p>
          <w:p>
            <w:pPr>
              <w:pStyle w:val="Normal"/>
              <w:ind w:left="540" w:hanging="540"/>
              <w:rPr>
                <w:sz w:val="24"/>
                <w:szCs w:val="24"/>
              </w:rPr>
            </w:pPr>
            <w:r>
              <w:rPr>
                <w:sz w:val="24"/>
                <w:szCs w:val="24"/>
              </w:rPr>
              <w:t>　・研究内容の高度化に伴い、共同研究に至るまるでの知的財産権の取り扱いを含めた契約手続等に時間を要するケースが増加し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大学の教育研究の質の向上、多様な研究の推進、外部資金獲得等の観点から、共同研究を積極的に推進する。対象企業数、研究事業費のさらなる拡大を目指す。</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4:19:00Z</dcterms:created>
  <dc:creator>岐阜県</dc:creator>
  <dc:description/>
  <cp:keywords/>
  <dc:language>en-US</dc:language>
  <cp:lastModifiedBy>佐々木 丈治</cp:lastModifiedBy>
  <cp:lastPrinted>2017-11-29T19:01:00Z</cp:lastPrinted>
  <dcterms:modified xsi:type="dcterms:W3CDTF">2017-12-05T06:35:00Z</dcterms:modified>
  <cp:revision>26</cp:revision>
  <dc:subject/>
  <dc:title/>
</cp:coreProperties>
</file>