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8"/>
        </w:rPr>
      </w:pPr>
      <w:r>
        <w:rPr/>
        <w:t>（別添様式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情報技術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岐阜県情報技術研究所　　電話番号：</w:t>
      </w:r>
      <w:r>
        <w:rPr/>
        <w:t>058-379-3300(</w:t>
      </w:r>
      <w:r>
        <w:rPr/>
        <w:t>代</w:t>
      </w:r>
      <w:r>
        <w:rPr/>
        <w:t>)</w:t>
      </w:r>
    </w:p>
    <w:p>
      <w:pPr>
        <w:pStyle w:val="Normal"/>
        <w:ind w:firstLine="1200"/>
        <w:rPr>
          <w:rFonts w:cs="ＭＳ 明朝;MS Mincho"/>
        </w:rPr>
      </w:pPr>
      <w:r>
        <w:rPr/>
        <w:t>　　　　　　　　　　　　　　</w:t>
      </w:r>
      <w:r>
        <w:rPr>
          <w:rFonts w:cs="ＭＳ 明朝;MS Mincho"/>
        </w:rPr>
        <w:t>E-mail</w:t>
      </w:r>
      <w:r>
        <w:rPr/>
        <w:t>：</w:t>
      </w:r>
      <w:hyperlink r:id="rId2">
        <w:r>
          <w:rPr>
            <w:rStyle w:val="InternetLink"/>
          </w:rPr>
          <w:t>c2311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15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88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8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2,1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9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景気は回復基調にあると言われる一方で、県内製造業からは人材不足で困っているという声も聞かれる。また、依然として新興国からの輸入は多く、従来の高品質、低コストを追求するだけでは将来が見えず、自社製品や自社技術を作っていく必要に迫られている。情報技術研究所は県内産業をサポートするためＩＴ、メカトロ技術に関する研究開発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県内の企業や工業組合などから技術課題を的確に汲み上げて、製造現場等で求められている技術や製品に関する研究開発を実施するとともに、研究成果を活用した企業等の新製品開発、生産性や付加価値の向上を支援する。Ｈ３０では、重負荷作業を解消する直感操作型運搬補助システムの開発、距離画像センサを用いた作業動作解析技術の研究、予防・健康増進に資するパーソナル・バランスケア技術の研究開発などに関する研究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工業系の研究所では、それぞれの担当業界向けに研究開発を行っている。情報技術研究所ではＩＴ，メカトロニクスに関しての研究を行い業界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企業訪問、研究打ち合わせ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子部品、機械材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測器、パソコン等備品、学会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別添様式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情報研ではＩＴ、メカトロニクスに関して、産業の基盤技術の高度化技術の開発、新製品開発、新技術に関する研究を進めます。研究終了後に、研究成果を製造業など県内企業で利用していただけるようにします。また、研究を通じて培った技術を技術相談等、企業の支援に役立て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50"/>
        <w:gridCol w:w="1265"/>
        <w:gridCol w:w="1088"/>
        <w:gridCol w:w="1082"/>
        <w:gridCol w:w="6"/>
        <w:gridCol w:w="1088"/>
        <w:gridCol w:w="12"/>
        <w:gridCol w:w="1078"/>
        <w:gridCol w:w="1086"/>
      </w:tblGrid>
      <w:tr>
        <w:trPr>
          <w:trHeight w:val="30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rPr>
                <w:sz w:val="24"/>
                <w:szCs w:val="24"/>
              </w:rPr>
            </w:pPr>
            <w:r>
              <w:rPr>
                <w:rFonts w:cs="ＭＳ 明朝;MS Mincho"/>
                <w:sz w:val="20"/>
                <w:szCs w:val="21"/>
              </w:rPr>
              <w:t>※</w:t>
            </w:r>
            <w:r>
              <w:rPr>
                <w:sz w:val="20"/>
                <w:szCs w:val="21"/>
              </w:rPr>
              <w:t>関連企業への技術移転</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6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24"/>
                <w:szCs w:val="24"/>
              </w:rPr>
            </w:pPr>
            <w:r>
              <w:rPr>
                <w:rFonts w:cs="ＭＳ 明朝;MS Mincho"/>
                <w:sz w:val="18"/>
                <w:szCs w:val="21"/>
              </w:rPr>
              <w:t>※</w:t>
            </w:r>
            <w:r>
              <w:rPr>
                <w:sz w:val="18"/>
                <w:szCs w:val="21"/>
              </w:rPr>
              <w:t>外部資金による研究課題</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件</w:t>
            </w:r>
          </w:p>
          <w:p>
            <w:pPr>
              <w:pStyle w:val="Normal"/>
              <w:jc w:val="center"/>
              <w:rPr>
                <w:sz w:val="24"/>
                <w:szCs w:val="24"/>
              </w:rPr>
            </w:pPr>
            <w:r>
              <w:rPr>
                <w:sz w:val="24"/>
                <w:szCs w:val="24"/>
              </w:rPr>
              <w:t>（</w:t>
            </w:r>
            <w:r>
              <w:rPr>
                <w:sz w:val="24"/>
                <w:szCs w:val="24"/>
              </w:rPr>
              <w:t>H28</w:t>
            </w:r>
            <w:r>
              <w:rPr>
                <w:sz w:val="24"/>
                <w:szCs w:val="24"/>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件</w:t>
            </w:r>
          </w:p>
          <w:p>
            <w:pPr>
              <w:pStyle w:val="Normal"/>
              <w:jc w:val="center"/>
              <w:rPr/>
            </w:pPr>
            <w:r>
              <w:rPr>
                <w:sz w:val="24"/>
                <w:szCs w:val="24"/>
              </w:rPr>
              <w:t>（</w:t>
            </w:r>
            <w:r>
              <w:rPr>
                <w:sz w:val="24"/>
                <w:szCs w:val="24"/>
              </w:rPr>
              <w:t>H30</w:t>
            </w: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地域企業や関係団体を訪問し、業会のニーズや課題を元に研究テーマを策定しています。地域企業との共同研究や、共同で補助金を申請しています。</w:t>
            </w:r>
          </w:p>
          <w:p>
            <w:pPr>
              <w:pStyle w:val="Normal"/>
              <w:rPr>
                <w:sz w:val="24"/>
                <w:szCs w:val="24"/>
              </w:rPr>
            </w:pPr>
            <w:r>
              <w:rPr>
                <w:sz w:val="24"/>
                <w:szCs w:val="24"/>
              </w:rPr>
              <w:t>緊急課題支援事業、受託研究などを通じて研究開発の成果の普及に努めるとともに、研究開発事業で培った技術や経験を技術相談に役立ててい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設備機器のデータ収集・蓄積システムの開発について、企業の工程改善に役立てることができました。今後は機械の故障診断に役立てることを目標に研究を進めます。また、</w:t>
            </w:r>
            <w:r>
              <w:rPr>
                <w:sz w:val="24"/>
                <w:szCs w:val="24"/>
              </w:rPr>
              <w:t>IoT</w:t>
            </w:r>
            <w:r>
              <w:rPr>
                <w:sz w:val="24"/>
                <w:szCs w:val="24"/>
              </w:rPr>
              <w:t>技術を利用した研究開発を県内企業と数件実施し、実用化・製品化を目指しています。画像処理技術を用いて、企業の製品作りに協力しまし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発展途上国は製造しない魅力的な商品が求められています。本研究所では産業の基盤技術の高度化技術の開発、サービス産業の高度化に関する研究を進めています。新技術開発を通じて地域の企業への技術支援することで、企業の技術力向上に貢献しており、事業の必要性は高いと考えます</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究開発で培った技術を、県内企業に対する技術支援に生かしています。研究開発事業や応用技術について企業から詳細や技術移転に関しての問い合わせがあります、また、製品化を目指して共同で進めている研究もあり、有効な事業であると考え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究の方針や進捗状況についての会議を所内で開催し、課題の円滑な推進と予算の適切な執行に努めています。Ｈ２９年度は技術懇談会を開催し、製造業者の意見を伺っています。また、他の研究所にある設備等を借用するなど経費執行の効率化を図っています。</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専門性が高い技術分野の開発を行っているため、製造業以外の方々にはなじみがないという面があります。そのため、今後も成果発表会やマスコミへの情報提供、各種イベントなどを通じて、分かりやすい広報に努めます。また、技術を利用していただける企業を積極的に探します。</w:t>
            </w:r>
          </w:p>
        </w:tc>
      </w:tr>
    </w:tbl>
    <w:p>
      <w:pPr>
        <w:pStyle w:val="Normal"/>
        <w:rPr>
          <w:sz w:val="24"/>
          <w:szCs w:val="24"/>
        </w:rPr>
      </w:pPr>
      <w:r>
        <w:rPr>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継続すべき事業か。県民ニーズ、事業の評価、今後の課題を踏まえて、今後どのように取り組むのか</w:t>
            </w:r>
          </w:p>
          <w:p>
            <w:pPr>
              <w:pStyle w:val="Normal"/>
              <w:rPr>
                <w:sz w:val="24"/>
                <w:szCs w:val="24"/>
              </w:rPr>
            </w:pPr>
            <w:r>
              <w:rPr>
                <w:sz w:val="24"/>
                <w:szCs w:val="24"/>
              </w:rPr>
              <w:t>　研究成果を社会に出せるように、積極的に広報を行うとともに、企業の方と共同で事業を行うことで、今後も事業を展開します。企業ニーズ、社会ニーズの掘り起こしに努め、新技術を開発するために研究を進めていき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46:00Z</dcterms:created>
  <dc:creator>岐阜県</dc:creator>
  <dc:description/>
  <cp:keywords/>
  <dc:language>en-US</dc:language>
  <cp:lastModifiedBy>Gifu</cp:lastModifiedBy>
  <cp:lastPrinted>2017-12-06T08:56:00Z</cp:lastPrinted>
  <dcterms:modified xsi:type="dcterms:W3CDTF">2017-12-05T23:56:00Z</dcterms:modified>
  <cp:revision>8</cp:revision>
  <dc:subject/>
  <dc:title/>
</cp:coreProperties>
</file>