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工業技術研究所　　電話番号：</w:t>
      </w:r>
      <w:r>
        <w:rPr/>
        <w:t>0575-22-0147</w:t>
      </w:r>
      <w:r>
        <w:rPr/>
        <w:t>（代）</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3112@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color w:val="FF0000"/>
          <w:sz w:val="24"/>
          <w:szCs w:val="24"/>
        </w:rPr>
        <w:t>　　</w:t>
      </w:r>
      <w:r>
        <w:rPr>
          <w:sz w:val="24"/>
          <w:szCs w:val="24"/>
        </w:rPr>
        <w:t>地域の中小企業が直面している身近な技術的課題を取り上げ、その解決のための研究開発を実施する。また、企業ニーズを捕らえ新技術に発展させるための基礎的な研究を実施し、県内中小企業の発展に貢献する。</w:t>
      </w:r>
    </w:p>
    <w:p>
      <w:pPr>
        <w:pStyle w:val="Normal"/>
        <w:rPr>
          <w:sz w:val="24"/>
          <w:szCs w:val="24"/>
        </w:rPr>
      </w:pPr>
      <w:r>
        <w:rPr>
          <w:sz w:val="24"/>
          <w:szCs w:val="24"/>
        </w:rPr>
        <w:t>　実施研究課題　　８テーマ</w:t>
      </w:r>
    </w:p>
    <w:p>
      <w:pPr>
        <w:pStyle w:val="Normal"/>
        <w:rPr/>
      </w:pPr>
      <w:r>
        <w:rPr>
          <w:sz w:val="24"/>
          <w:szCs w:val="24"/>
        </w:rPr>
        <w:t>　　　新規課題　　４テーマ</w:t>
      </w:r>
    </w:p>
    <w:p>
      <w:pPr>
        <w:pStyle w:val="Normal"/>
        <w:rPr>
          <w:sz w:val="24"/>
          <w:szCs w:val="24"/>
        </w:rPr>
      </w:pPr>
      <w:r>
        <w:rPr>
          <w:sz w:val="24"/>
          <w:szCs w:val="24"/>
        </w:rPr>
        <w:t>　　　継続課題　　４テーマ</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加工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岐阜県商工労働部研究推進方針で定めている「県民・県内企業のニーズに応える研究開発の推進」に基づき研究を行います。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1"/>
        <w:gridCol w:w="1219"/>
        <w:gridCol w:w="1090"/>
        <w:gridCol w:w="1081"/>
        <w:gridCol w:w="9"/>
        <w:gridCol w:w="1094"/>
        <w:gridCol w:w="1095"/>
        <w:gridCol w:w="108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外部資金の導入</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9</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業種別懇談会（機械、金属、複合材料）を開催し、関連業界の関係者からニーズや課題に関する意見交換を行うとともに、企業等ニーズ調査・巡回技術支援による地域企業への訪問や、技術相談・依頼試験での対応により、企業のニーズや課題などの情報収集と把握に努め、それらを基に研究課題を策定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企業との共同研究の実施や、共同での外部資金への応募などを行うとともに、企業のニーズを反映した研究を実施しています。また、研究成果発表会の実施や研究報告書の発行などを通じて、研究成果を広報し技術普及に努めています。</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県内の企業は中小規模が多く、単独では首尾一貫した研究開発を実施することが難しい状況です。従って、県が企業のニーズを反映した研究開発を主導して実施することは、県内産業の支援、育成の観点から大きな意義があります</w:t>
            </w:r>
            <w:r>
              <w:rPr>
                <w:rFonts w:ascii="ＭＳ ゴシック;MS Gothic" w:hAnsi="ＭＳ ゴシック;MS Gothic" w:cs="ＭＳ ゴシック;MS Gothic" w:eastAsia="ＭＳ ゴシック;MS Gothic"/>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的に合った公募型の研究費等の外部資金導入に努めており、外部機関にも評価される有用な研究課題を行っています。また、研究で培った技術は、研究発表会等での普及や技術相談、各種技術支援の実施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企業ニーズとのマッチングを基本に、製造工程ごとの技術分野や最新技術等から研究課題を選定しています。職員の人的パワーに基づく担当配置や、得意分野を有する大学、企業等を含めた研究実施体制の構築を考慮しながら、効率的に研究を行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成果の普及については、研究成果発表会の開催や学会参加による研究発表、展示会への出展など広報に努めていますが、引き続き、企業で活用できる成果を提供していく必要があります。また、業界から求められる技術の多様化・高度化に対応するために、技術職員の資質向上を目的とした人材育成を積極的に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ものづくりマザー機能の強化を図るため、機械金属分野の研究開発を実施するとともに、ＣＦＲＰなどの成長産業も対象分野とした研究開発を実施していき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50:00Z</dcterms:created>
  <dc:creator>岐阜県</dc:creator>
  <dc:description/>
  <cp:keywords/>
  <dc:language>en-US</dc:language>
  <cp:lastModifiedBy>Gifu</cp:lastModifiedBy>
  <cp:lastPrinted>2017-12-06T08:55:00Z</cp:lastPrinted>
  <dcterms:modified xsi:type="dcterms:W3CDTF">2017-12-05T23:55:00Z</dcterms:modified>
  <cp:revision>12</cp:revision>
  <dc:subject/>
  <dc:title/>
</cp:coreProperties>
</file>