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商工費　目：工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海外展開強化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産業技術課ＩＴものづくり室　</w:t>
      </w:r>
      <w:r>
        <w:rPr/>
        <w:t>IT</w:t>
      </w:r>
      <w:r>
        <w:rPr/>
        <w:t>ものづくり係　</w:t>
      </w:r>
    </w:p>
    <w:p>
      <w:pPr>
        <w:pStyle w:val="Normal"/>
        <w:ind w:firstLine="31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52 </w:t>
      </w:r>
      <w:r>
        <w:rPr/>
        <w:t>）　</w:t>
      </w:r>
    </w:p>
    <w:p>
      <w:pPr>
        <w:pStyle w:val="Normal"/>
        <w:ind w:firstLine="720"/>
        <w:jc w:val="left"/>
        <w:rPr>
          <w:rFonts w:cs="ＭＳ 明朝;MS Mincho"/>
        </w:rPr>
      </w:pPr>
      <w:r>
        <w:rPr/>
        <w:t xml:space="preserve">　　　　　　　　　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5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中国の経済の減速、人件費高騰が進むなか、多くの日系企業が、リスク回避のため「チャイナプラスワン（※中国以外の海外拠点の確保）」を検討している。こうしたなか、急速な発展を見せる</w:t>
      </w:r>
      <w:r>
        <w:rPr>
          <w:sz w:val="24"/>
          <w:szCs w:val="24"/>
        </w:rPr>
        <w:t>ASEAN</w:t>
      </w:r>
      <w:r>
        <w:rPr>
          <w:sz w:val="24"/>
          <w:szCs w:val="24"/>
        </w:rPr>
        <w:t>地域が注目されている。なかでも、親日的で治安が良く、労働人材も豊富で、社会インフラも徐々に整備されつつあるベトナムの人気は向上し、投資熱を帯びている。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県では、平成２７年１１月にベトナム・ゲアン省と、平成２８年１１月にはフエ省と締結した友好協力に関する覚書に基づき、投資、農業、観光などの分野で様々な交流を始めたほか、ベトナム政府（外国投資庁）との交流も始めた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今後は、こうした行政府とのパイプを活用して、ベトナムへの進出に興味を持つ企業や、進出済みの企業の個別支援を強化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ベトナム進出企業の支援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行事名：ベトナム進出企業投資フォローアップ意見交換会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目　的：進出企業が抱える課題や提案等について、ベトナム行政府を交え、課題解決に向けて意見交換するとともに、最新のベトナム投資関係情報に係る情報交換を行うことにより、進出企業のベトナムでの経済活動の円滑化を図る。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内　容：ベトナム行政府（外国投資庁等）及び、支援機関（</w:t>
      </w:r>
      <w:r>
        <w:rPr>
          <w:sz w:val="24"/>
          <w:szCs w:val="24"/>
        </w:rPr>
        <w:t>JETR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ICA</w:t>
      </w:r>
      <w:r>
        <w:rPr>
          <w:sz w:val="24"/>
          <w:szCs w:val="24"/>
        </w:rPr>
        <w:t>等）、金融機関等と連携し、ベトナム現地において、進出企業との意見交換会を開催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  県の経済・雇用対策であり、県負担は妥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・情報交換会開催委託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成長・雇用戦略</w:t>
      </w:r>
      <w:r>
        <w:rPr>
          <w:rFonts w:cs="ＭＳ 明朝;MS Mincho"/>
          <w:color w:val="000000"/>
          <w:kern w:val="0"/>
          <w:sz w:val="24"/>
          <w:szCs w:val="24"/>
        </w:rPr>
        <w:t>2017</w:t>
      </w:r>
      <w:r>
        <w:rPr>
          <w:rFonts w:cs="ＭＳ 明朝;MS Mincho"/>
          <w:color w:val="000000"/>
          <w:kern w:val="0"/>
          <w:sz w:val="24"/>
          <w:szCs w:val="24"/>
        </w:rPr>
        <w:t>　【海外展開・販路拡大支援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内経済の状況を鑑み中小企業の海外展開支援を強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５年を目途に継続等について必要な検討を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中小製造業による、ベトナムなど</w:t>
            </w:r>
            <w:r>
              <w:rPr>
                <w:sz w:val="24"/>
                <w:szCs w:val="24"/>
              </w:rPr>
              <w:t>ASEAN</w:t>
            </w:r>
            <w:r>
              <w:rPr>
                <w:sz w:val="24"/>
                <w:szCs w:val="24"/>
              </w:rPr>
              <w:t>地域を中心とした海外への進出・取引拡大等の展開を支援し、県内企業の国際競争力の強化・経営基盤の安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43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換会への参加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ベトナム企業経営者・幹部とのビジネス交流会</w:t>
            </w:r>
            <w:r>
              <w:rPr>
                <w:rFonts w:cs="ＭＳ 明朝;MS Mincho"/>
                <w:sz w:val="24"/>
                <w:szCs w:val="24"/>
              </w:rPr>
              <w:t>（岐阜市内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企業・大学など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rFonts w:cs="ＭＳ 明朝;MS Mincho"/>
                <w:sz w:val="24"/>
                <w:szCs w:val="24"/>
              </w:rPr>
              <w:t>ベトナム視察研修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ベトナム行政府やＪＥＴＲＯとの意見交換会や現地企業及び県内進出企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の視察等を実施。県内業界団体等から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名参加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ベトナム行政府とのパイプの構築</w:t>
            </w:r>
          </w:p>
          <w:p>
            <w:pPr>
              <w:pStyle w:val="Normal"/>
              <w:ind w:left="468" w:hanging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ベトナムフエ省政府幹部と意見交換を実施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し、今後の相互協力について確認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フエ省との友好協力協定の締結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.1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県内企業のベトナム進出の促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新規進出を検討する企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社を支援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・ＪＩＣＡ、岐阜県中小企業団体中央会、県内金融機関と連携してベトナム進出支援を積極的に展開（投資セミナー、投資環境調査等の実施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手の下請けが多い県内製造業にあって、取引先も含む日系企業全体に「チャイナプラスワン」の動きが出ていることから、ベトナムなど</w:t>
            </w:r>
            <w:r>
              <w:rPr>
                <w:sz w:val="24"/>
                <w:szCs w:val="24"/>
              </w:rPr>
              <w:t>ASEAN</w:t>
            </w:r>
            <w:r>
              <w:rPr>
                <w:sz w:val="24"/>
                <w:szCs w:val="24"/>
              </w:rPr>
              <w:t>地域への新規進出に対する支援のニーズ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ベトナムなどへ進出済みの企業からは、現地での課題解決に向けた支援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の取組みで、ベトナム行政府（外国投資庁、ゲアン省、フエ省等）とのパイプが構築できた。これを活用して、個々の企業の課題解決に結びつく支援を展開することが可能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ベトナム行政府、日本の支援機関（</w:t>
            </w:r>
            <w:r>
              <w:rPr>
                <w:rFonts w:cs="ＭＳ 明朝;MS Mincho"/>
                <w:sz w:val="24"/>
                <w:szCs w:val="24"/>
              </w:rPr>
              <w:t>JETRO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JICA</w:t>
            </w:r>
            <w:r>
              <w:rPr>
                <w:rFonts w:cs="ＭＳ 明朝;MS Mincho"/>
                <w:sz w:val="24"/>
                <w:szCs w:val="24"/>
              </w:rPr>
              <w:t>等）、県内金融機関と連携することにより、効率的かつ効果的な事業推進が可能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換会、交流会のなかで出る企業の声（課題）については、ベトナム行政府、日本の支援機関、県内金融機関とも連携し、課題解決に向けて、できるだけ具体的に対応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こうした課題解決の事例や連携相手を増やし、課題解決のノウハウを蓄積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課題解決の事例を増やし、ノウハウを蓄積してい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さらにネットワークを広げ、連携相手を増や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Gifu</cp:lastModifiedBy>
  <cp:lastPrinted>2017-12-06T09:39:00Z</cp:lastPrinted>
  <dcterms:modified xsi:type="dcterms:W3CDTF">2017-12-06T00:39:00Z</dcterms:modified>
  <cp:revision>13</cp:revision>
  <dc:subject/>
  <dc:title/>
</cp:coreProperties>
</file>