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30</w:t>
      </w:r>
      <w:r>
        <w:rPr/>
        <w:t>年度当初予算　　　支出科目　款：労働費　項：労政費　目：雇用促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求職・求人データベースシステム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人材課　人材確保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329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36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県総合人材チャレンジセンターにおいては、求職者に対し個別カウンセリングや職業紹介等の様々なサービスを提供しており、これらのサービス提供に必要な利用者情報・求人情報等を管理するため、求職・求人データベースを構築し運用してい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現行のシステムは平成２４年度より運用を開始し、平成２８年度末でシステムの耐用年数である５年を経過した。そのため、平成２９年度に新システムへと更新したため、平成３３年度末まで当該新システムの運用保守が必要とな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〇岐阜県総合人材チャレンジセンター事業求職・求人データベースシステムの再構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（システムで管理する情報）</w:t>
      </w:r>
    </w:p>
    <w:p>
      <w:pPr>
        <w:pStyle w:val="Normal"/>
        <w:spacing w:before="0" w:after="175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　利用者情報（住所、氏名、面談記録等）、求人情報、企業情報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（システムの改修方針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・データの管理方法・項目を見直し、迅速な検索を可能とする</w:t>
      </w:r>
    </w:p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事務処理の効率化のため、帳票の出力機能を追加し、必要な統計情報や関係様式を随時得られるようにする。</w:t>
      </w:r>
    </w:p>
    <w:p>
      <w:pPr>
        <w:pStyle w:val="Normal"/>
        <w:spacing w:before="0" w:after="175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  <w:t>　　　　・侵入検知装置を新たに導入し、ファイアウォール、ＶＰＮ、ウイルス対策等のセキュリティを強化する。</w:t>
      </w:r>
    </w:p>
    <w:p>
      <w:pPr>
        <w:pStyle w:val="Normal"/>
        <w:spacing w:before="175" w:after="0"/>
        <w:ind w:left="1342" w:right="139" w:hanging="1342"/>
        <w:rPr/>
      </w:pPr>
      <w:r>
        <w:rPr>
          <w:sz w:val="24"/>
          <w:szCs w:val="24"/>
        </w:rPr>
        <w:t>　　　（システムの更新及び保守運用に係る経費（契約済</w:t>
      </w:r>
      <w:r>
        <w:rPr/>
        <w:t>）</w:t>
      </w:r>
    </w:p>
    <w:tbl>
      <w:tblPr>
        <w:tblW w:w="851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4"/>
        <w:gridCol w:w="464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3,456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構築及び機器設定費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6,05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運用・保守費用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,210</w:t>
            </w:r>
            <w:r>
              <w:rPr>
                <w:sz w:val="24"/>
                <w:szCs w:val="24"/>
              </w:rPr>
              <w:t>千円／年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年間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　債務負担行為設定）</w:t>
            </w:r>
          </w:p>
        </w:tc>
      </w:tr>
    </w:tbl>
    <w:p>
      <w:pPr>
        <w:pStyle w:val="Normal"/>
        <w:ind w:left="1342" w:right="139" w:hanging="1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全額県費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金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・保守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2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9</w:t>
      </w:r>
      <w:r>
        <w:rPr>
          <w:rFonts w:cs="ＭＳ 明朝;MS Mincho"/>
          <w:color w:val="000000"/>
          <w:kern w:val="0"/>
          <w:sz w:val="24"/>
          <w:szCs w:val="24"/>
        </w:rPr>
        <w:t>年度～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システムの運用・保守に係る経費が必要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に改めてシステムの更新が必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「岐阜県総合人材チャレンジセンター事業求職・求人データベースシステム」を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運用開始したため、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円滑に運用保守する。</w:t>
            </w:r>
          </w:p>
        </w:tc>
      </w:tr>
    </w:tbl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1264"/>
        <w:gridCol w:w="1143"/>
        <w:gridCol w:w="1143"/>
        <w:gridCol w:w="1143"/>
        <w:gridCol w:w="1143"/>
        <w:gridCol w:w="1278"/>
      </w:tblGrid>
      <w:tr>
        <w:trPr>
          <w:trHeight w:val="3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本事業の目的は、平成</w:t>
            </w:r>
            <w:r>
              <w:rPr>
                <w:sz w:val="22"/>
                <w:szCs w:val="24"/>
              </w:rPr>
              <w:t>29</w:t>
            </w:r>
            <w:r>
              <w:rPr>
                <w:sz w:val="22"/>
                <w:szCs w:val="24"/>
              </w:rPr>
              <w:t>年から運用開始したシステムの運用保守のみであり、特に設定すべき指標は存在し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の構築及び５年間の保守運用契約に基づき、適切に運用保守を行っているとこ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より新たな「岐阜県総合人材チャレンジセンター事業求職・求人データベースシステム」を運用開始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業務運営に不可欠なシステム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総合人材チャレンジセンターの求人情報・利用者情報を適正に管理するうえで、有効なシステム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限の機能を実装した効率的なシステムとして構築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以降、新システムを円滑に運用・保守する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年度までの債務負担行為設定に基づき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からの運用開始以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間システムの運用・保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8:00Z</dcterms:created>
  <dc:creator>岐阜県</dc:creator>
  <dc:description/>
  <cp:keywords/>
  <dc:language>en-US</dc:language>
  <cp:lastModifiedBy>佐々木 丈治</cp:lastModifiedBy>
  <cp:lastPrinted>2017-09-25T13:29:00Z</cp:lastPrinted>
  <dcterms:modified xsi:type="dcterms:W3CDTF">2017-12-07T01:56:00Z</dcterms:modified>
  <cp:revision>23</cp:revision>
  <dc:subject/>
  <dc:title/>
</cp:coreProperties>
</file>