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械器具整備費（公共）</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7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国際たくみアカデミー職業能力開発短期大学校において、ものづくりを中心とした現場のリーダーの養成に必要な職業訓練を実施するにあたり、充実した訓練を図るため必要な訓練用機械の計画的な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訓練用機械器具の整備</w:t>
      </w:r>
    </w:p>
    <w:p>
      <w:pPr>
        <w:pStyle w:val="Normal"/>
        <w:rPr>
          <w:sz w:val="24"/>
          <w:szCs w:val="24"/>
        </w:rPr>
      </w:pPr>
      <w:r>
        <w:rPr>
          <w:sz w:val="24"/>
          <w:szCs w:val="24"/>
        </w:rPr>
        <w:t>　　　　・老朽化に伴う整備（更新）</w:t>
      </w:r>
    </w:p>
    <w:p>
      <w:pPr>
        <w:pStyle w:val="Normal"/>
        <w:rPr>
          <w:sz w:val="24"/>
          <w:szCs w:val="24"/>
        </w:rPr>
      </w:pPr>
      <w:r>
        <w:rPr>
          <w:sz w:val="24"/>
          <w:szCs w:val="24"/>
        </w:rPr>
        <w:t>　　　　・訓練の拡充に伴う整備（新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購入費の１／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5,7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機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5,7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に基づき設置・運営している県立職業能力開発短期大学校で職業訓練で必要な機器を適正な訓練実施のために更新等を実施する。平成</w:t>
            </w:r>
            <w:r>
              <w:rPr>
                <w:sz w:val="24"/>
                <w:szCs w:val="24"/>
              </w:rPr>
              <w:t>30</w:t>
            </w:r>
            <w:r>
              <w:rPr>
                <w:sz w:val="24"/>
                <w:szCs w:val="24"/>
              </w:rPr>
              <w:t>年度は、２機種の機器整備の更新等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業訓練を実施するために必要な機器について整備するものであり、数値的な資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生産技術科　１件</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建築科　　　３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職業訓練において活用することにより、訓練の内容を充実させることができた。</w:t>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ものづくりを中心とした現場リーダーの養成のための職業訓練を実施のために必要な訓練用機器を整備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実施に必要な機器等を整備することにより、現場のリーダーの養成職業訓練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した訓練用機器、新たに必要となる訓練用機器など計画的な整備を実施す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老朽化した訓練用機器の整備と新たに必要となる訓練用機器の計画的な整備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8"/>
                <w:szCs w:val="24"/>
              </w:rPr>
            </w:pPr>
            <w:r>
              <w:rPr>
                <w:rFonts w:cs="ＭＳ 明朝;MS Mincho"/>
                <w:sz w:val="24"/>
                <w:szCs w:val="24"/>
              </w:rPr>
              <w:t>機器整備状況に応じて、計画的に更新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0:00Z</dcterms:created>
  <dc:creator>岐阜県</dc:creator>
  <dc:description/>
  <cp:keywords/>
  <dc:language>en-US</dc:language>
  <cp:lastModifiedBy>Gifu</cp:lastModifiedBy>
  <cp:lastPrinted>2017-12-07T21:07:00Z</cp:lastPrinted>
  <dcterms:modified xsi:type="dcterms:W3CDTF">2017-12-07T12:07:00Z</dcterms:modified>
  <cp:revision>20</cp:revision>
  <dc:subject/>
  <dc:title/>
</cp:coreProperties>
</file>