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質量比較器更新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計量検定所に係る質量比較器の更新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現在使用している４０ｋｇ質量比較器は取得後２０年以上が経過しており、経年劣化が進んでいる状況である。</w:t>
      </w:r>
    </w:p>
    <w:p>
      <w:pPr>
        <w:pStyle w:val="Normal"/>
        <w:ind w:left="480" w:firstLine="238"/>
        <w:rPr>
          <w:sz w:val="24"/>
          <w:szCs w:val="24"/>
        </w:rPr>
      </w:pPr>
      <w:r>
        <w:rPr>
          <w:sz w:val="24"/>
          <w:szCs w:val="24"/>
        </w:rPr>
        <w:t>この４０ｋｇ質量比較器では２０ｋｇ分銅、１０ｋｇ分銅の検査に使用し、年１回、職員による自主点検を実施しているが、今年度点検時に当該比較器を操作する押ボタンが機能していないことが判明した。</w:t>
      </w:r>
    </w:p>
    <w:p>
      <w:pPr>
        <w:pStyle w:val="Normal"/>
        <w:ind w:left="480" w:firstLine="270"/>
        <w:rPr>
          <w:sz w:val="24"/>
          <w:szCs w:val="24"/>
        </w:rPr>
      </w:pPr>
      <w:r>
        <w:rPr>
          <w:sz w:val="24"/>
          <w:szCs w:val="24"/>
        </w:rPr>
        <w:t>これを受けメーカーに点検してもらったところ、当該質量比較器は製造後２０年以上が経過しており、同型機種は既に生産打ち切りでかつ、修理用部品も製造・供給しておらず修理不可能であった。</w:t>
      </w:r>
    </w:p>
    <w:p>
      <w:pPr>
        <w:pStyle w:val="Normal"/>
        <w:ind w:left="480" w:firstLine="270"/>
        <w:rPr>
          <w:sz w:val="24"/>
          <w:szCs w:val="24"/>
        </w:rPr>
      </w:pPr>
      <w:r>
        <w:rPr>
          <w:sz w:val="24"/>
          <w:szCs w:val="24"/>
        </w:rPr>
        <w:t>したがって、当該質量比較器の故障期間中、基準器検査業務が滞り、県内の計量関係事業者に不利益を与える恐れがあるため早急に更新するもの。</w:t>
      </w:r>
    </w:p>
    <w:p>
      <w:pPr>
        <w:pStyle w:val="Normal"/>
        <w:ind w:left="480" w:firstLine="135"/>
        <w:rPr>
          <w:sz w:val="24"/>
          <w:szCs w:val="24"/>
        </w:rPr>
      </w:pPr>
      <w:r>
        <w:rPr>
          <w:sz w:val="24"/>
          <w:szCs w:val="24"/>
        </w:rPr>
      </w:r>
    </w:p>
    <w:p>
      <w:pPr>
        <w:pStyle w:val="Normal"/>
        <w:ind w:left="480" w:firstLine="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計量検定所の保有設備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800"/>
        <w:gridCol w:w="1320"/>
        <w:gridCol w:w="66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質量比較器備品購入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量検定所において使用する質量比較器は、取得後２０年以上が経過し老朽化が著しいため、機器を計画的に更新整備することで検査業務の効率化、合理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1"/>
        <w:gridCol w:w="1143"/>
        <w:gridCol w:w="1143"/>
        <w:gridCol w:w="1143"/>
        <w:gridCol w:w="1143"/>
        <w:gridCol w:w="1143"/>
        <w:gridCol w:w="1125"/>
      </w:tblGrid>
      <w:tr>
        <w:trPr>
          <w:trHeight w:val="30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機器の更新であり、それにより変化する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回故障した当該質量比較器は、計量法基準器検査規則で定める１級基準分銅を検査するための質量比較器であり、正確な計量標準供給の根幹に関わる必要不可欠な設備である。故障期間中、基準器検査業務が滞り、県内の計量関係事業者に不利益を与えるおそれがあるため、早急に更新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在、質量比較器は１基で行っており、メーカーの推奨耐用年数（１５年）や国税庁の「減価償却資産の貸与年数」（５年）等を考慮し、計画的な更新が必要になる。また、機器を長く使用するためにも現在と同様に毎年の点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がすべき事務となっているため、当該事業は継続していかなければならない。</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1:00Z</dcterms:created>
  <dc:creator>岐阜県</dc:creator>
  <dc:description/>
  <cp:keywords/>
  <dc:language>en-US</dc:language>
  <cp:lastModifiedBy>佐々木 丈治</cp:lastModifiedBy>
  <cp:lastPrinted>2017-12-06T17:55:00Z</cp:lastPrinted>
  <dcterms:modified xsi:type="dcterms:W3CDTF">2017-12-12T00:39:00Z</dcterms:modified>
  <cp:revision>16</cp:revision>
  <dc:subject/>
  <dc:title/>
</cp:coreProperties>
</file>