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left"/>
        <w:rPr/>
      </w:pPr>
      <w:r>
        <w:rPr/>
        <w:t>電話番号：</w:t>
      </w:r>
      <w:r>
        <w:rPr>
          <w:rFonts w:cs="ＭＳ 明朝;MS Mincho"/>
        </w:rPr>
        <w:t>058-237-8550</w:t>
      </w:r>
    </w:p>
    <w:p>
      <w:pPr>
        <w:pStyle w:val="Normal"/>
        <w:spacing w:before="0" w:after="180"/>
        <w:rPr/>
      </w:pPr>
      <w:r>
        <w:rPr/>
        <w:t>　　　　　　　　　　　　</w:t>
      </w:r>
      <w:r>
        <w:rPr>
          <w:rFonts w:cs="ＭＳ 明朝;MS Mincho"/>
        </w:rPr>
        <w:t>E-mail</w:t>
      </w:r>
      <w:r>
        <w:rPr/>
        <w:t>：</w:t>
      </w:r>
      <w:r>
        <w:rPr>
          <w:rFonts w:cs="ＭＳ 明朝;MS Mincho"/>
        </w:rPr>
        <w:t xml:space="preserve"> </w:t>
      </w:r>
      <w:r>
        <w:rPr>
          <w:rFonts w:cs="ＭＳ 明朝;MS Mincho"/>
        </w:rPr>
        <w:t xml:space="preserve">c21807@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１１２千円（前年予算額：２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sz w:val="24"/>
          <w:szCs w:val="24"/>
        </w:rPr>
        <w:t>文化財保護センターは平成１０年に旧警察学校の跡地に移転し現在に至るが、旧警察学校の建物をそのまま活用しているため、老朽化が著しい。職員や来館者に対してどのように安全を確保するか、また発掘調査に伴い出土する大量の遺物や発掘記録をどのように保管していくかが課題であり、このため文化財保護センター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文化財保護センター本館屋上防水及び外壁等改修工事</w:t>
      </w:r>
    </w:p>
    <w:p>
      <w:pPr>
        <w:pStyle w:val="Normal"/>
        <w:ind w:left="810" w:hanging="810"/>
        <w:rPr/>
      </w:pPr>
      <w:r>
        <w:rPr>
          <w:sz w:val="24"/>
          <w:szCs w:val="24"/>
        </w:rPr>
        <w:t>　　　　本館は築４０年を経過しているが、耐震が有効であるため、１階を事務室、２階を研修室、３階を発掘調査二次整理作業室として使用している。現在のところ内部への直接の漏水はないが、屋上面や外壁等の経年劣化が１２条点検で報告されているため、長寿命化計画に基づいて補修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文化財保護センター建物耐震調査事業</w:t>
      </w:r>
    </w:p>
    <w:p>
      <w:pPr>
        <w:pStyle w:val="Normal"/>
        <w:ind w:left="810" w:hanging="810"/>
        <w:rPr>
          <w:sz w:val="24"/>
          <w:szCs w:val="24"/>
        </w:rPr>
      </w:pPr>
      <w:r>
        <w:rPr>
          <w:sz w:val="24"/>
          <w:szCs w:val="24"/>
        </w:rPr>
        <w:t>　　　　</w:t>
      </w:r>
      <w:r>
        <w:rPr>
          <w:rFonts w:cs="ＭＳ 明朝;MS Mincho"/>
          <w:sz w:val="24"/>
          <w:szCs w:val="24"/>
        </w:rPr>
        <w:t>事務室や作業室に職員や作業員が常駐する本館及び中館は平成１７年に耐震診断を行い、安全と判定されているが、発掘の成果等を収める北館、東館Ⅰ、Ⅱについては職員が常駐しないため、今まで耐震診断が未実施であった。今後も増加する発掘記録や遺物等の管理業務を行うため、これら３棟の耐震診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アスベスト調査、耐震診断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館屋上防水及び外壁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費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有施設の長寿命化計画に基づき、建築物、建築設備の修繕や更新を計画的に実施することで、建築物の長寿命化を図るとともに財政負担の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計画的に施設整備を行うことで、突発的な不具合を減らし負担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り、施設管理者として安心安全な環境づくり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経年劣化した建物を使用目的に合わせて整備することで、職員及び来館者にとって安心安全な施設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センターを維持管理するための環境整備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館Ⅱ（昭和４０年築）の屋上防水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雨漏りで使用できなかった東館Ⅱの屋上を改修することで４階が使用可能になり、年々増加する埋蔵文化財の収蔵箇所が当面確保されるこ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県民に向けて普及・活用するための埋蔵文化財の収蔵場所、整理場所の安全性の確保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老朽化した建物を使用目的に合わせて修繕することで、職員及び来館者にとって安全な施設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建物の利用計画を見直し、必要な箇所を効率的に修繕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今回本館を修繕するが、今後中館、北館と修繕の必要な建物があり、また作業所として使用しているプレハブも老化しているため、修繕計画をより細やかに見直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すでに老朽化が著しいが、今後も発掘に伴い増加する遺物等の収蔵に備えるため、また発掘整理作業及び保管管理を安全に実施するため、当該建物および他の建物についても県有施設の長寿命化計画に沿って定期的に修繕や更新を行っ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8:00Z</dcterms:created>
  <dc:creator>岐阜県</dc:creator>
  <dc:description/>
  <cp:keywords/>
  <dc:language>en-US</dc:language>
  <cp:lastModifiedBy>Gifu</cp:lastModifiedBy>
  <cp:lastPrinted>2017-10-05T13:23:00Z</cp:lastPrinted>
  <dcterms:modified xsi:type="dcterms:W3CDTF">2017-12-08T00:23:00Z</dcterms:modified>
  <cp:revision>14</cp:revision>
  <dc:subject/>
  <dc:title/>
</cp:coreProperties>
</file>