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総務費　項：企画開発費　目：企画調査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埋蔵文化財緊急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環境生活部県民文化局　文化財保護センター　管理調整係</w:t>
      </w:r>
    </w:p>
    <w:p>
      <w:pPr>
        <w:pStyle w:val="Normal"/>
        <w:ind w:firstLine="2880"/>
        <w:jc w:val="left"/>
        <w:rPr/>
      </w:pPr>
      <w:r>
        <w:rPr/>
        <w:t>電話番号：</w:t>
      </w:r>
      <w:r>
        <w:rPr>
          <w:rFonts w:cs="ＭＳ 明朝;MS Mincho"/>
        </w:rPr>
        <w:t>058-237-8550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21807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２８９，４７１千円（前年度予算額：２８７，３２６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954"/>
        <w:gridCol w:w="954"/>
        <w:gridCol w:w="955"/>
        <w:gridCol w:w="954"/>
        <w:gridCol w:w="954"/>
        <w:gridCol w:w="1056"/>
        <w:gridCol w:w="954"/>
        <w:gridCol w:w="972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3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9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2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国、県の開発事業に伴い、事業予定地内の遺跡の記録保存のため、発掘調査及び研究、出土遺物の保存・活用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【調査遺跡】発掘４遺跡　整理９遺跡　報告書刊行２遺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＜国事業関連＞　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東海環状自動車道　５遺跡（整理３、報告書刊行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中部縦貫自動車道高山清見道路　２遺跡（発掘１、整理１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国道１９号瑞浪恵那道路　１遺跡（発掘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＜県事業関連＞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広域河川改修　１遺跡（整理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赤坂垂井線　２遺跡（整理２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岐阜巣南大野線　１遺跡（発掘、整理）</w:t>
      </w:r>
    </w:p>
    <w:p>
      <w:pPr>
        <w:pStyle w:val="Normal"/>
        <w:ind w:firstLine="945"/>
        <w:rPr>
          <w:sz w:val="24"/>
          <w:szCs w:val="24"/>
        </w:rPr>
      </w:pPr>
      <w:r>
        <w:rPr>
          <w:sz w:val="24"/>
          <w:szCs w:val="24"/>
        </w:rPr>
        <w:t>・治山事業　１遺跡（発掘、整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国事業：受託事業（</w:t>
      </w:r>
      <w:r>
        <w:rPr>
          <w:sz w:val="24"/>
          <w:szCs w:val="24"/>
        </w:rPr>
        <w:t>10/10</w:t>
      </w:r>
      <w:r>
        <w:rPr>
          <w:sz w:val="24"/>
          <w:szCs w:val="24"/>
        </w:rPr>
        <w:t>）　県事業：県負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関連開発事業に伴う埋蔵文化財発掘調査事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田仙道上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報告書印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保本郷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1,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巣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御望Ａ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4,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洞第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,9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岐阜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洞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6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　市　報告書印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切上野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3,9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切寺尾古墳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山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屋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2,7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瑞浪市　発掘調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1,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雇員設置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掘調査諸費（県事業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関係事業に伴う埋蔵文化財発掘調査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北方京水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堅田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美濃国分尼寺東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垣市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六里遺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野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栗原九十九坊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垂井町　発掘調査関係諸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9,4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cs="ＭＳ 明朝;MS Mincho"/>
          <w:color w:val="000000"/>
          <w:kern w:val="0"/>
          <w:sz w:val="24"/>
          <w:szCs w:val="24"/>
        </w:rPr>
        <w:t>発掘調査は原則として国、公団、公社及び県事業は県において、市町村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事業及び民間事業は市町村によって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埋蔵文化財発掘調査について、開発事業との適切な調整を図り、精度の高い調査・研究を円滑に実施するとともに、調査成果を県民に還元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掘調査実施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３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２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１３ 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発掘作業及び一次整理作業 ６遺跡、二次整理作業　５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報告書刊行　３遺跡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※発掘調査事業の流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発掘作業－整理作業（一次・二次）－報告書刊行　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発掘作業及び整理作業を実施し、また発掘調査報告書を刊行することで、県民に向けて展示等で成果を発表し、出前授業等の普及活動に生かすことができた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に伴って、埋蔵文化財の記録保存を行うために必要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や県の開発事業との調整を図り、計画的に発掘調査事業を完遂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掘・整理作業等の方法・技術についての手引き書を作成したり、作業の一部を外部委託したりすることにより、発掘調査の迅速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国や県の開発事業は、県内各所に急展開を示している。当センターが積み上げてきた発掘調査の技術と実績を基礎に、発掘調査事業量の急増に対しても精度を保って、適切で迅速な発掘調査を実施していく体制が求められ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によって得られた土器や石器などの文化財を、「ふるさと岐阜」の歴史を物語る実物資料として、学校・家庭・地域教育においてさらに積極的に活用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の開発事業は今後も計画されており、継続して確実に実施しなければならない事業であ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と適切に調整を図り、中長期的な計画を作成することで、精度を保持しつつ円滑に発掘調査事業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発掘調査成果の普及活用に対する県民ニーズに応えるため、埋蔵文化財の普及活用事業を最大限に実施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>岐阜県</dc:creator>
  <dc:description/>
  <cp:keywords/>
  <dc:language>en-US</dc:language>
  <cp:lastModifiedBy>Gifu</cp:lastModifiedBy>
  <cp:lastPrinted>2017-12-06T20:55:00Z</cp:lastPrinted>
  <dcterms:modified xsi:type="dcterms:W3CDTF">2017-12-06T12:01:00Z</dcterms:modified>
  <cp:revision>6</cp:revision>
  <dc:subject/>
  <dc:title/>
</cp:coreProperties>
</file>