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1" w:leader="none"/>
                <w:tab w:val="right" w:pos="763" w:leader="none"/>
              </w:tabs>
              <w:jc w:val="left"/>
              <w:rPr/>
            </w:pPr>
            <w:r>
              <w:rPr/>
              <w:tab/>
            </w: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ユネスコ無形文化遺産に登録されている無形文化財及び無形民俗文化財の保存・伝承を図るため、後継者育成を推し進める。</w:t>
      </w:r>
    </w:p>
    <w:p>
      <w:pPr>
        <w:pStyle w:val="Normal"/>
        <w:ind w:left="480" w:firstLine="270"/>
        <w:rPr>
          <w:sz w:val="24"/>
          <w:szCs w:val="24"/>
        </w:rPr>
      </w:pPr>
      <w:r>
        <w:rPr>
          <w:sz w:val="24"/>
          <w:szCs w:val="24"/>
        </w:rPr>
        <w:t>ユネスコ無形文化遺産となった「本美濃紙」及び「高山祭」「古川祭」「大垣祭」の後継者育成、技術伝承に関し、後継者育成事業を推進し、確実な技術伝承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無形文化遺産伝承事業費補助金　</w:t>
      </w:r>
      <w:r>
        <w:rPr>
          <w:sz w:val="24"/>
          <w:szCs w:val="24"/>
        </w:rPr>
        <w:t>5,000</w:t>
      </w:r>
      <w:r>
        <w:rPr>
          <w:sz w:val="24"/>
          <w:szCs w:val="24"/>
        </w:rPr>
        <w:t>千円</w:t>
      </w:r>
    </w:p>
    <w:p>
      <w:pPr>
        <w:pStyle w:val="Normal"/>
        <w:ind w:left="480" w:firstLine="270"/>
        <w:rPr>
          <w:sz w:val="24"/>
          <w:szCs w:val="24"/>
        </w:rPr>
      </w:pPr>
      <w:r>
        <w:rPr>
          <w:sz w:val="24"/>
          <w:szCs w:val="24"/>
        </w:rPr>
        <w:t>無形文化財保持団体が実施する後継者育成事業に要する経費に対し、当該市町村の補助する額の一部を補助（間接補助）。</w:t>
      </w:r>
    </w:p>
    <w:p>
      <w:pPr>
        <w:pStyle w:val="Normal"/>
        <w:rPr/>
      </w:pPr>
      <w:r>
        <w:rPr>
          <w:rFonts w:cs="ＭＳ 明朝;MS Mincho"/>
          <w:sz w:val="24"/>
          <w:szCs w:val="24"/>
        </w:rPr>
        <w:t xml:space="preserve">  </w:t>
      </w:r>
      <w:r>
        <w:rPr>
          <w:sz w:val="24"/>
          <w:szCs w:val="24"/>
        </w:rPr>
        <w:t>　①伝承者の独立支援　・独立のための用具の購入費　等</w:t>
      </w:r>
    </w:p>
    <w:p>
      <w:pPr>
        <w:pStyle w:val="Normal"/>
        <w:rPr>
          <w:sz w:val="24"/>
          <w:szCs w:val="24"/>
        </w:rPr>
      </w:pPr>
      <w:r>
        <w:rPr>
          <w:sz w:val="24"/>
          <w:szCs w:val="24"/>
        </w:rPr>
        <w:t>　　②伝承者の育成　　　・指導者謝金、研修手当、会場費</w:t>
      </w:r>
    </w:p>
    <w:p>
      <w:pPr>
        <w:pStyle w:val="Normal"/>
        <w:rPr>
          <w:sz w:val="24"/>
          <w:szCs w:val="24"/>
        </w:rPr>
      </w:pPr>
      <w:r>
        <w:rPr>
          <w:sz w:val="24"/>
          <w:szCs w:val="24"/>
        </w:rPr>
        <w:t>　　　　　　　　　　　　・原材料費・研修のための用具の購入費</w:t>
      </w:r>
    </w:p>
    <w:p>
      <w:pPr>
        <w:pStyle w:val="Normal"/>
        <w:rPr>
          <w:sz w:val="24"/>
          <w:szCs w:val="24"/>
        </w:rPr>
      </w:pPr>
      <w:r>
        <w:rPr>
          <w:sz w:val="24"/>
          <w:szCs w:val="24"/>
        </w:rPr>
        <w:t>　　　　　　　　　　　　・研修場賃借料　　等</w:t>
      </w:r>
    </w:p>
    <w:p>
      <w:pPr>
        <w:pStyle w:val="Normal"/>
        <w:rPr>
          <w:sz w:val="24"/>
          <w:szCs w:val="24"/>
        </w:rPr>
      </w:pPr>
      <w:r>
        <w:rPr>
          <w:sz w:val="24"/>
          <w:szCs w:val="24"/>
        </w:rPr>
        <w:t>　　③関連技術者の育成　・指導者謝金、研修手当</w:t>
      </w:r>
    </w:p>
    <w:p>
      <w:pPr>
        <w:pStyle w:val="Normal"/>
        <w:ind w:firstLine="1080"/>
        <w:rPr>
          <w:sz w:val="24"/>
          <w:szCs w:val="24"/>
        </w:rPr>
      </w:pPr>
      <w:r>
        <w:rPr>
          <w:sz w:val="24"/>
          <w:szCs w:val="24"/>
        </w:rPr>
        <w:t>　　　　　　　　・技術者研修会への参加</w:t>
      </w:r>
    </w:p>
    <w:p>
      <w:pPr>
        <w:pStyle w:val="Normal"/>
        <w:rPr>
          <w:sz w:val="24"/>
          <w:szCs w:val="24"/>
        </w:rPr>
      </w:pPr>
      <w:r>
        <w:rPr>
          <w:sz w:val="24"/>
          <w:szCs w:val="24"/>
        </w:rPr>
        <w:t>　　　　　　　　　　　　・原材料費・研修のための用具購入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38"/>
        <w:rPr>
          <w:sz w:val="24"/>
          <w:szCs w:val="24"/>
        </w:rPr>
      </w:pPr>
      <w:r>
        <w:rPr>
          <w:sz w:val="24"/>
          <w:szCs w:val="24"/>
        </w:rPr>
        <w:t>ユネスコ無形文化遺産に登録されている本美濃紙は、今後の確実な技術伝承のため、県が当該市町村に対して補助（間接補助）を行い、市町村負担を軽減することで伝承を進める。加えて、山・鉾・屋台行事として高山祭、古川祭、大垣祭が昨年度登録された。祭り行事を今後も確実に伝承していくため、県が当該市町村に対して補助（間接補助）を行い、市町村負担を軽減することで伝承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形文化遺産伝承事業費補助金</w:t>
            </w:r>
          </w:p>
          <w:p>
            <w:pPr>
              <w:pStyle w:val="Normal"/>
              <w:rPr>
                <w:rFonts w:cs="ＭＳ 明朝;MS Mincho"/>
                <w:szCs w:val="21"/>
              </w:rPr>
            </w:pPr>
            <w:r>
              <w:rPr>
                <w:rFonts w:cs="ＭＳ 明朝;MS Mincho"/>
                <w:szCs w:val="21"/>
              </w:rPr>
              <w:t>伝承者の独立支援、伝承者の育成、関連技術の育成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安定的な伝統技術の伝承体制が確立するまで、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伝承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が</w:t>
            </w:r>
            <w:r>
              <w:rPr>
                <w:sz w:val="24"/>
                <w:szCs w:val="24"/>
              </w:rPr>
              <w:t>祭り保存会と一体となり、行事を今後も確実に伝承していくため、県が当該市に対して間接補助を行い、市負担を軽減することで伝承を進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後継者の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伝承者の独立支援　②伝承者の育成　③関連技術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の</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かつ市町村の補助の額を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伝承のため、県と市で全額補助することを前提とした額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ユネスコ無形文化遺産となった「本美濃紙」「高山祭」「古川祭」「大垣祭」の後継者育成、技術伝承に関し、後継者育成事業を推進し、確実な技術伝承を進めていく。</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ユネスコ無形文化遺産を保存・伝承するための後継者を指導する人材を育成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ユネスコの無形文化遺産に登録された「本美濃紙」手漉き和紙技術及び３つの祭りの山・鉾・屋台行事の伝承のため、後継者の育成への支援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2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後継者の育成研修参加者延人数</w:t>
            </w:r>
            <w:r>
              <w:rPr>
                <w:sz w:val="24"/>
                <w:szCs w:val="24"/>
              </w:rPr>
              <w:br/>
            </w:r>
            <w:r>
              <w:rPr>
                <w:sz w:val="24"/>
                <w:szCs w:val="24"/>
              </w:rPr>
              <w:t>（国庫事業と県単独事業の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美濃紙の伝承者の育成事業の拡充により、指導回数が増え今まで以上にきめ細かな指導ができるようになった。また、研修生の自主研修の回数も増やすことができた。独立できそうなレベルまで技術が高まった職人もいる。２９年度から開始した祭り伝承者の育成事業により、各保存会が必要とする伝承事業を精査して実施し、後継者の育成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後継者不足や指導者不足は、深刻であり、伝承のためには、保存会会員の増加が必要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手漉き和紙技術を伝承する保持団体「本美濃紙保存会」の会員は７名であり会員数増加は伝承する上で必要性が高い。祭りを伝承していくためには、今後、継続的に伝承事業を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従前の本美濃紙伝承事業については一定の事業効果はあらわれているものの、さらなる事業の拡充が求められる。祭り伝承事業については、継続し充実した事業内容にする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の伝承及び後継者育成が促進できるよう、新たな紙漉きの研修生が入会した。祭りの伝承事業を県、市、保存会が連携し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継者を育成するには非常に長い年月が必要なため、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7:00Z</dcterms:created>
  <dc:creator>岐阜県</dc:creator>
  <dc:description/>
  <cp:keywords/>
  <dc:language>en-US</dc:language>
  <cp:lastModifiedBy>Gifu</cp:lastModifiedBy>
  <cp:lastPrinted>2017-12-05T23:19:00Z</cp:lastPrinted>
  <dcterms:modified xsi:type="dcterms:W3CDTF">2017-12-05T14:19:00Z</dcterms:modified>
  <cp:revision>11</cp:revision>
  <dc:subject/>
  <dc:title/>
</cp:coreProperties>
</file>