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先端科学技術体験センター設備機器更新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/>
              <w:t>,</w:t>
            </w:r>
            <w:r>
              <w:rPr/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/>
              <w:t>,</w:t>
            </w:r>
            <w:r>
              <w:rPr/>
              <w:t>58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サイエンスショーの会場であるレクチャーラボの設備機器の多くは平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１１年７月の開館当初より継続使用してい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当該設備機器は開館時主流であったアナログ仕様となっているが、アナロ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グ仕様の機器は生産中止となってい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当該設備機器は耐用年数を大幅に超えているため、いつ故障するかわか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ず、故障した際もアナログ仕様の機器は生産中止となっているため、更新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機を用意することができず、サイエンスショーが長期に渡って中止せざる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を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体験センターレクチャーラボ設備の更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クチャーラボ設備機器更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9,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地域の未来を担う人づくり　④地域の文化を支える人材育成・確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国は、まち・ひと・しごと創生法に基づいた地方創生を支援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他県もまち・ひと・しごと地方創生総合戦略に基づいた施策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事業終期は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先端科学技術体験センターは年間約１０万人の来館者があり、青少年の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への興味を喚起し、知性豊かな創造性に満ちた人材の育成を図るとともに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く県民に生涯学習の場を提供することを目的とする施設であり、県として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サイエンスショーの実施会場であるレクチャーラボ設備を更新する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先端科学技術体験センターの看板メニューであるサイエンスショーの実施会場であるレクチャーラボ設備は、平成１１年度の開館以来、一部を除いて更新していないため、同設備を更新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先端科学技術体験センターのレクチャーラボ設備を更新するものであり、指標は設定できな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552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は施設設置者であり、岐阜県先端科学技術体験センターの管理に関する基本協定書より、当該設備の修繕は県が負担する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設備や備品についても、更新時期を迎えているものや、老朽化しているものがあるため、計画的に更新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年間約１０万人の来館者があり、子どもから高齢者まで幅広い年齢層の利用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施設設備の老朽化・経年劣化等が進むなか、計画的に改修を実施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岐阜県</dc:creator>
  <dc:description/>
  <cp:keywords/>
  <dc:language>en-US</dc:language>
  <cp:lastModifiedBy>Gifu</cp:lastModifiedBy>
  <cp:lastPrinted>2017-12-08T10:38:00Z</cp:lastPrinted>
  <dcterms:modified xsi:type="dcterms:W3CDTF">2017-12-08T01:40:00Z</dcterms:modified>
  <cp:revision>14</cp:revision>
  <dc:subject/>
  <dc:title/>
</cp:coreProperties>
</file>