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県民文化局文化伝承課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148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指定管理者に貸与している県有備品の老朽化に伴い、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先端科学技術体験センターの備品購入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岐阜県先端科学技術体験センターの管理に関する基本協定書より、県が負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担すること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ンスイルミネーター１２台及びゲル撮影装置１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ＤＮＡ実験に活用する機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施設設備の状況に応じて計画的に備品を購入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先端科学技術センターの管理に関する基本協定書より、備品１０万円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上の場合、県が負担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先端科学技術体験センターは、展示物を所蔵することなく、様々な科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し、それを指定管理者が活用し、館の運営を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いる。備品についても、更新時期を迎えているものや、老朽化しているものがあるため、備品を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響設備に不具合があったため、平成２９年度にスピーカー機器等を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835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備品の更新により、今後も適切な施設運営が実施できると見込ま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適切な施設運営を実施するためにも、計画的に県有備品の更新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一般競争入札により、低コストで備品を調達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８年経過しており、備品についても、更新時期を迎えているものや、老朽化しているものがあるため、計画的に備品を更新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入館者のニーズを満たした運営ができており、来館者に科学体験の場を提供するためにも、計画的に備品を更新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5:00Z</dcterms:created>
  <dc:creator>岐阜県</dc:creator>
  <dc:description/>
  <cp:keywords/>
  <dc:language>en-US</dc:language>
  <cp:lastModifiedBy>Gifu</cp:lastModifiedBy>
  <cp:lastPrinted>2017-09-25T11:41:00Z</cp:lastPrinted>
  <dcterms:modified xsi:type="dcterms:W3CDTF">2017-11-17T01:47:00Z</dcterms:modified>
  <cp:revision>6</cp:revision>
  <dc:subject/>
  <dc:title/>
</cp:coreProperties>
</file>