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徳山村民家屋根葺替・耐震補強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bCs/>
          <w:sz w:val="24"/>
          <w:szCs w:val="24"/>
        </w:rPr>
        <w:t>岐阜県博物館の館外施設「旧徳山村民家」は昭和６２年１０月７日に移築復元し、生活用具等を展示し、観覧に供してきた。</w:t>
      </w:r>
    </w:p>
    <w:p>
      <w:pPr>
        <w:pStyle w:val="Normal"/>
        <w:ind w:left="480" w:hanging="0"/>
        <w:rPr>
          <w:rFonts w:cs="ＭＳ 明朝;MS Mincho"/>
          <w:bCs/>
          <w:sz w:val="24"/>
          <w:szCs w:val="24"/>
        </w:rPr>
      </w:pPr>
      <w:r>
        <w:rPr>
          <w:rFonts w:cs="ＭＳ 明朝;MS Mincho"/>
          <w:bCs/>
          <w:sz w:val="24"/>
          <w:szCs w:val="24"/>
        </w:rPr>
        <w:t>　移築後１４年を経た平成１３年に茅葺屋根の部分差し替え（差茅）を実施して以来１４年が経過しており、屋根の葺き替え時期を迎えている。ほぼ全面的に苔むした状態で茅の腐りも目立ち、茅の一部滑落、破損の恐れがある。平成２６年８月には大雨で軒先の茅の一部が脱落し応急的な修繕を実施したが、雨水侵入による建築部材破損を防ぎ民家を保全するためには屋根の全面葺き替えが必要である。また、平成２７年７月に耐震性に問題があると判断し民家内立ち入り観覧と古民家利用催事を停止した。平成２８年３月、調査の結果、造成地の地盤沈下により建物構造に捻れが生じ、耐震面でも歪み補正・耐震補強工事が必要であることが判明し今回の要求となった。</w:t>
      </w:r>
    </w:p>
    <w:p>
      <w:pPr>
        <w:pStyle w:val="Normal"/>
        <w:ind w:left="480" w:hanging="0"/>
        <w:rPr/>
      </w:pPr>
      <w:r>
        <w:rPr>
          <w:rFonts w:cs="ＭＳ 明朝;MS Mincho"/>
          <w:bCs/>
          <w:sz w:val="24"/>
          <w:szCs w:val="24"/>
        </w:rPr>
        <w:t>　なお、平成２６年度の観覧者数は１万８千人、平成２７年度は７月までに７千人を数えた。</w:t>
      </w:r>
    </w:p>
    <w:p>
      <w:pPr>
        <w:pStyle w:val="Normal"/>
        <w:rPr>
          <w:rFonts w:cs="ＭＳ 明朝;MS Mincho"/>
          <w:bCs/>
          <w:sz w:val="24"/>
          <w:szCs w:val="24"/>
        </w:rPr>
      </w:pPr>
      <w:r>
        <w:rPr>
          <w:rFonts w:cs="ＭＳ 明朝;MS Mincho"/>
          <w:bCs/>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茅葺屋根の全面（正面・背面・東妻面・西妻面）を葺き替える。</w:t>
      </w:r>
    </w:p>
    <w:p>
      <w:pPr>
        <w:pStyle w:val="Normal"/>
        <w:ind w:left="270" w:hanging="270"/>
        <w:rPr>
          <w:rFonts w:cs="ＭＳ 明朝;MS Mincho"/>
          <w:sz w:val="24"/>
          <w:szCs w:val="24"/>
        </w:rPr>
      </w:pPr>
      <w:r>
        <w:rPr>
          <w:rFonts w:cs="ＭＳ 明朝;MS Mincho"/>
          <w:sz w:val="24"/>
          <w:szCs w:val="24"/>
        </w:rPr>
        <w:t>　 　 建物構造の歪み補正・耐震補強工事を行い、建築確認をと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茅調達準備、申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館外施設を活用した展開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の設定を行い、</w:t>
      </w:r>
      <w:r>
        <w:rPr>
          <w:rFonts w:cs="ＭＳ 明朝;MS Mincho"/>
          <w:color w:val="000000"/>
          <w:kern w:val="0"/>
          <w:sz w:val="24"/>
          <w:szCs w:val="24"/>
        </w:rPr>
        <w:t>3</w:t>
      </w:r>
      <w:r>
        <w:rPr>
          <w:rFonts w:cs="ＭＳ 明朝;MS Mincho"/>
          <w:color w:val="000000"/>
          <w:kern w:val="0"/>
          <w:sz w:val="24"/>
          <w:szCs w:val="24"/>
        </w:rPr>
        <w:t>か年計画で補修を行う。国の有形登録を目指し、登録されると国庫補助</w:t>
      </w:r>
      <w:r>
        <w:rPr>
          <w:rFonts w:cs="ＭＳ 明朝;MS Mincho"/>
          <w:color w:val="000000"/>
          <w:kern w:val="0"/>
          <w:sz w:val="24"/>
          <w:szCs w:val="24"/>
        </w:rPr>
        <w:t>1/2</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bCs/>
          <w:sz w:val="24"/>
          <w:szCs w:val="24"/>
        </w:rPr>
        <w:t>館外施設「旧徳山村民家」は昭和６２年１０月７日に移築復元し、生活用具等を展示し、観覧に供してきた</w:t>
      </w:r>
      <w:r>
        <w:rPr>
          <w:rFonts w:cs="ＭＳ 明朝;MS Mincho"/>
          <w:color w:val="000000"/>
          <w:kern w:val="0"/>
          <w:sz w:val="24"/>
          <w:szCs w:val="24"/>
        </w:rPr>
        <w:t>貴重な財産であり、県として保全する責務があるため、改修は必要であり、実施主体としても妥当。</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外施設である旧徳山村民家の茅葺き屋根の葺き替えにより、</w:t>
            </w:r>
            <w:r>
              <w:rPr>
                <w:bCs/>
                <w:sz w:val="24"/>
                <w:szCs w:val="24"/>
              </w:rPr>
              <w:t>雨水侵入による建築部材そのものの破損を防ぎ民家を保全する。</w:t>
            </w:r>
            <w:r>
              <w:rPr>
                <w:sz w:val="24"/>
                <w:szCs w:val="24"/>
              </w:rPr>
              <w:t>また、建物構造の歪み補正、耐震補強工事によって来館者の安全確保と資料保全を図り、屋内観覧に供すとともに催事利用を通してふるさと教育に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徳山村民家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0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6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２７年７月に耐震性に問題があると判断し、民家内立ち入り観覧と</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古民家利用催事を停止しているため、現在値を設定することができない。</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館者の安全確保及び資料の適切な管理上、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旧徳山村民家の移築復元後２８年が経過しており、部分的な補修は行っているものの、今後、茅葺屋根の一部滑落や破損の危険性が高まることが予想される。建物構造の歪み・耐震不足で立ち入りが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ますます茅葺屋根の老朽化が進むことが予想され、施設の維持管理上修繕が必要な場合には、引き続き要求する。</w:t>
            </w:r>
          </w:p>
        </w:tc>
      </w:tr>
    </w:tbl>
    <w:p>
      <w:pPr>
        <w:pStyle w:val="Normal"/>
        <w:spacing w:before="18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03:00Z</dcterms:created>
  <dc:creator>岐阜県</dc:creator>
  <dc:description/>
  <cp:keywords/>
  <dc:language>en-US</dc:language>
  <cp:lastModifiedBy>Gifu</cp:lastModifiedBy>
  <cp:lastPrinted>2017-12-08T10:35:00Z</cp:lastPrinted>
  <dcterms:modified xsi:type="dcterms:W3CDTF">2017-12-08T01:37:00Z</dcterms:modified>
  <cp:revision>5</cp:revision>
  <dc:subject/>
  <dc:title/>
</cp:coreProperties>
</file>