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center"/>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 xml:space="preserve">園）　　　　：  </w:t>
      </w:r>
      <w:r>
        <w:rPr>
          <w:sz w:val="24"/>
          <w:szCs w:val="24"/>
        </w:rPr>
        <w:t>110</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628</w:t>
      </w:r>
      <w:r>
        <w:rPr>
          <w:sz w:val="24"/>
          <w:szCs w:val="24"/>
        </w:rPr>
        <w:t>千円</w:t>
      </w:r>
    </w:p>
    <w:p>
      <w:pPr>
        <w:pStyle w:val="Normal"/>
        <w:ind w:firstLine="1620"/>
        <w:rPr>
          <w:sz w:val="24"/>
          <w:szCs w:val="24"/>
        </w:rPr>
      </w:pPr>
      <w:r>
        <w:rPr>
          <w:sz w:val="24"/>
          <w:szCs w:val="24"/>
        </w:rPr>
        <w:t>授業料等に対する支援　合計　</w:t>
      </w:r>
      <w:r>
        <w:rPr>
          <w:sz w:val="24"/>
          <w:szCs w:val="24"/>
        </w:rPr>
        <w:t>1,182</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授業料等軽減補助金（被災児童生徒支援関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日本大震災等で被災した幼児児童生徒に対する授業料の減免を行う学校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被災した幼児児童生徒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災した私立学校・専修学校等に在籍する幼児児童生徒の保護者等の経済的負担の軽減</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の幼稚園・小学校・中学校・高等学校・専修学校及び各種学校の設置者が、被災した幼児児童生徒に対する授業料等の減免額に対して、県が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専修学校等の学校種ごとに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し、経済的理由により就学困難な幼児児童生徒の教育機会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東日本大震災等により被災した幼児児童生徒が岐阜県に転入し、私立学校等の幼児児童生徒となった場合、授業料等を軽減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年度末</w:t>
            </w:r>
            <w:r>
              <w:rPr>
                <w:rFonts w:eastAsia="ＭＳ ゴシック;MS Gothic" w:cs="ＭＳ ゴシック;MS Gothic" w:ascii="ＭＳ ゴシック;MS Gothic" w:hAnsi="ＭＳ ゴシック;MS Gothic"/>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szCs w:val="24"/>
              </w:rPr>
            </w:pPr>
            <w:r>
              <w:rPr>
                <w:rFonts w:cs="ＭＳ Ｐゴシック"/>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日本大震災等により被災した幼児児童生徒における保護者の経済的負担を軽減した。</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東日本大震災等により被災した幼児児童生徒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等により被災した幼児児童生徒における保護者の経済的負担の軽減を図る必要がある。また、私立学校法において、私立高等学校等については県が所轄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被災した幼児児童生徒に対する授業料等の減免を行う学校設置者に対して、県が補助金を交付することで、効率よく確実に、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等の被災者を支援していくため、引き続き事業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東日本大震災等の被災者を支援していくため、引き続き事業を実施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6:00Z</dcterms:created>
  <dc:creator>岐阜県</dc:creator>
  <dc:description/>
  <cp:keywords/>
  <dc:language>en-US</dc:language>
  <cp:lastModifiedBy>Gifu</cp:lastModifiedBy>
  <cp:lastPrinted>2017-12-06T17:26:00Z</cp:lastPrinted>
  <dcterms:modified xsi:type="dcterms:W3CDTF">2017-12-06T08:28:00Z</dcterms:modified>
  <cp:revision>9</cp:revision>
  <dc:subject/>
  <dc:title/>
</cp:coreProperties>
</file>