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xml:space="preserve">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の私立高等学校等に在籍する生徒が、学校設置者を通じて県に申請し、学校設置者が生徒に代わって就学支援金を受領して授業料に充当する。</w:t>
      </w:r>
    </w:p>
    <w:p>
      <w:pPr>
        <w:pStyle w:val="Normal"/>
        <w:rPr>
          <w:sz w:val="24"/>
          <w:szCs w:val="24"/>
        </w:rPr>
      </w:pPr>
      <w:r>
        <w:rPr>
          <w:sz w:val="24"/>
          <w:szCs w:val="24"/>
        </w:rPr>
        <w:t>　　・支給期間の上限は、</w:t>
      </w:r>
      <w:r>
        <w:rPr>
          <w:sz w:val="24"/>
          <w:szCs w:val="24"/>
        </w:rPr>
        <w:t>24</w:t>
      </w:r>
      <w:r>
        <w:rPr>
          <w:sz w:val="24"/>
          <w:szCs w:val="24"/>
        </w:rPr>
        <w:t>月まで支給。</w:t>
      </w:r>
    </w:p>
    <w:p>
      <w:pPr>
        <w:pStyle w:val="Normal"/>
        <w:ind w:firstLine="540"/>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保護者等の市町村民税所得割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630" w:hanging="270"/>
        <w:rPr>
          <w:sz w:val="24"/>
          <w:szCs w:val="24"/>
        </w:rPr>
      </w:pPr>
      <w:r>
        <w:rPr>
          <w:sz w:val="24"/>
          <w:szCs w:val="24"/>
        </w:rPr>
        <w:t>・単位あたり授業料を設定する学校（課程）の生徒については、月額授業料を設定する学校と同じで、保護者等の市町村民税所得割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は設定しない。）</w:t>
      </w:r>
    </w:p>
    <w:p>
      <w:pPr>
        <w:pStyle w:val="Normal"/>
        <w:ind w:firstLine="27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就学支援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文部科学省の高等学校等修学支援事業費補助金（学び直しへの支援）交付要綱によ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私立高等学校等中途退学者学び直し支援補助金交付要綱及び岐阜県私立高等学校等中途退学者学び直し支援補助金交付要領の規定により、私立高等学校等に係る中途退学者学び直し支援金の受給資格の認定及び支給は、県が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対象の生徒に対し、学び直し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等を中途退学した者に対し、低中所得者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護者等の教育費負担の軽減を図ることを通じて、教育の機会均等に資することができるよう、対象となる私立高等学校等生徒に対して、今後も学び直し支援金を支給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4T18:57:00Z</cp:lastPrinted>
  <dcterms:modified xsi:type="dcterms:W3CDTF">2017-12-06T06:56:00Z</dcterms:modified>
  <cp:revision>24</cp:revision>
  <dc:subject/>
  <dc:title/>
</cp:coreProperties>
</file>