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幼児教育緊急環境整備事業費補助金（公共）　</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　</w:t>
      </w:r>
      <w:r>
        <w:rPr/>
        <w:t>24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2" w:hanging="842"/>
        <w:rPr>
          <w:sz w:val="24"/>
          <w:szCs w:val="24"/>
        </w:rPr>
      </w:pPr>
      <w:r>
        <w:rPr>
          <w:sz w:val="24"/>
          <w:szCs w:val="24"/>
        </w:rPr>
        <w:t>　　・政府の平成２１年度補正予算により、「安心こども基金」による事業として、幼児教育の質の向上のため、施設における遊具、運動用具、教具、衛生用品等の環境整備のための費用を支援することを目的とした、「幼児教育の質の向上のための緊急環境整備事業」が整備され、平成２１年度及び２２年度において「幼児教育緊急環境整備事業費補助金」を創設。平成２６年度まで休止期間があったものの実施した。</w:t>
      </w:r>
    </w:p>
    <w:p>
      <w:pPr>
        <w:pStyle w:val="Normal"/>
        <w:ind w:left="842" w:hanging="842"/>
        <w:rPr>
          <w:sz w:val="24"/>
          <w:szCs w:val="24"/>
        </w:rPr>
      </w:pPr>
      <w:r>
        <w:rPr>
          <w:sz w:val="24"/>
          <w:szCs w:val="24"/>
        </w:rPr>
        <w:t>　　・当事業に係る「安心こども基金」は平成２６年度末に終了となったが、平成２７年度からは同様の国庫負担である教育支援体制整備事業費交付金を受け事業を実施した。同交付金を活用し、幼児教育の質の向上のため、引き続き「幼児教育緊急環境整備事業費補助金」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施設における遊具、運動用具、教具、衛生用品等の教育の質の向上に必要な整備に要する経費を補助対象として、私立幼稚園、幼稚園型認定こども園及び幼保連携型認定こども園に対して補助金を交付する。</w:t>
      </w:r>
    </w:p>
    <w:p>
      <w:pPr>
        <w:pStyle w:val="Normal"/>
        <w:ind w:left="825" w:hanging="227"/>
        <w:rPr>
          <w:sz w:val="24"/>
          <w:szCs w:val="24"/>
        </w:rPr>
      </w:pPr>
      <w:r>
        <w:rPr>
          <w:sz w:val="24"/>
          <w:szCs w:val="24"/>
        </w:rPr>
        <w:t>・１園あたり２，０００千円を補助対象経費の上限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補助率】認定こども園　　：　国　　　１／２（国庫補助）</w:t>
      </w:r>
    </w:p>
    <w:p>
      <w:pPr>
        <w:pStyle w:val="Normal"/>
        <w:rPr>
          <w:rFonts w:cs="ＭＳ 明朝;MS Mincho"/>
          <w:sz w:val="24"/>
          <w:szCs w:val="24"/>
        </w:rPr>
      </w:pPr>
      <w:r>
        <w:rPr>
          <w:rFonts w:cs="ＭＳ 明朝;MS Mincho"/>
          <w:sz w:val="24"/>
          <w:szCs w:val="24"/>
        </w:rPr>
        <w:t>　　　　　　　　　　　　　　　　　事業者　１／２</w:t>
      </w:r>
    </w:p>
    <w:p>
      <w:pPr>
        <w:pStyle w:val="Normal"/>
        <w:rPr>
          <w:rFonts w:cs="ＭＳ 明朝;MS Mincho"/>
          <w:sz w:val="24"/>
          <w:szCs w:val="24"/>
        </w:rPr>
      </w:pPr>
      <w:r>
        <w:rPr>
          <w:rFonts w:cs="ＭＳ 明朝;MS Mincho"/>
          <w:sz w:val="24"/>
          <w:szCs w:val="24"/>
        </w:rPr>
        <w:t>　　　　　　　その他の幼稚園　：　国　　　１／３（国庫補助）</w:t>
      </w:r>
    </w:p>
    <w:p>
      <w:pPr>
        <w:pStyle w:val="Normal"/>
        <w:rPr>
          <w:rFonts w:cs="ＭＳ 明朝;MS Mincho"/>
          <w:sz w:val="24"/>
          <w:szCs w:val="24"/>
        </w:rPr>
      </w:pPr>
      <w:r>
        <w:rPr>
          <w:rFonts w:cs="ＭＳ 明朝;MS Mincho"/>
          <w:sz w:val="24"/>
          <w:szCs w:val="24"/>
        </w:rPr>
        <w:t>　　　　　　　　　　　　　　　　　事業者　２／３</w:t>
      </w:r>
    </w:p>
    <w:p>
      <w:pPr>
        <w:pStyle w:val="Normal"/>
        <w:rPr/>
      </w:pPr>
      <w:r>
        <w:rPr>
          <w:rFonts w:cs="ＭＳ 明朝;MS Mincho"/>
          <w:sz w:val="24"/>
          <w:szCs w:val="24"/>
        </w:rPr>
        <w:t>　　　　　　　※県負担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直近２カ年の補助金交付平均額は７，６３２円であるが、毎年、保育所から幼保連携型認定こども園へと移行する園があり、補助対象事業者数が増加しているため、当該増加分を加えた額を要求額とする。</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過去実施した２年間の平均額に補助対象事業者数の増を見込んだ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教育支援体制整備事業費交付金交付要綱及び同実施要領に基づき、平成３０年度も同水準の国庫負担が維持され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国交付金を受けての事業実施となるため、県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県が行うこと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を実施する事業者に対する執行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実施中</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９年度は１５園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幼児教育の質の向上のため環境の整備を行うことにより、質の高い環境（幼稚園等）で子どもを安心して育てることができる体制の構築を支援できた。今後も各園の幼児教育の質の向上のための環境の整備の拡充が出来るように努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における幼児期の教育センターとしての役割も求められる中、幼児教育の質の向上のため環境の整備を行うことにより、質の高い環境（幼稚園、認定こども園）で子どもを安心して育てることができる体制の構築に貢献でき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９年度事業を実施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常の補助金事務と同様の処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幼児教育の質の向上のため環境の整備は重要であるが、少子化による園児数の減少により、私立幼稚園の経営は厳しさを増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施策を踏まえた上で、事業者のニーズに沿って事業を実施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05:00Z</dcterms:created>
  <dc:creator>岐阜県</dc:creator>
  <dc:description/>
  <cp:keywords/>
  <dc:language>en-US</dc:language>
  <cp:lastModifiedBy>Gifu</cp:lastModifiedBy>
  <cp:lastPrinted>2017-10-26T16:07:00Z</cp:lastPrinted>
  <dcterms:modified xsi:type="dcterms:W3CDTF">2017-12-06T06:47:00Z</dcterms:modified>
  <cp:revision>10</cp:revision>
  <dc:subject/>
  <dc:title/>
</cp:coreProperties>
</file>