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グローバル人材育成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w:t>
            </w:r>
            <w:r>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w:t>
            </w:r>
            <w:r>
              <w:rPr/>
              <w:t>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急速にグローバル化が加速する現状を踏まえ、語学力とともに、幅広い教養、問題解決力等の国際的素養を身に付けた人材の育成が教育の大きな課題の１つとなっている。</w:t>
      </w:r>
    </w:p>
    <w:p>
      <w:pPr>
        <w:pStyle w:val="Normal"/>
        <w:ind w:left="844" w:hanging="945"/>
        <w:rPr>
          <w:sz w:val="24"/>
          <w:szCs w:val="24"/>
        </w:rPr>
      </w:pPr>
      <w:r>
        <w:rPr>
          <w:sz w:val="24"/>
          <w:szCs w:val="24"/>
        </w:rPr>
        <w:t>　　 ・本事業は、私立学校の独自性を活かしたグローバル人材の育成事業を実践する高等学校を２校程度指定し、集中的に補助金による支援を行う制度であり、これにより、県内私立高等学校におけるグローバル人材の育成強化及び育成手法の確立を目指す。</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38" w:hanging="0"/>
        <w:rPr>
          <w:sz w:val="24"/>
          <w:szCs w:val="24"/>
        </w:rPr>
      </w:pPr>
      <w:r>
        <w:rPr>
          <w:sz w:val="24"/>
          <w:szCs w:val="24"/>
        </w:rPr>
        <w:t>岐阜県教育におけるグローバル人材の育成を推進するため、各私立学校で取り組むグローバル人材の育成を目的とした事業に係る経費に対して補助を行う。</w:t>
      </w:r>
    </w:p>
    <w:p>
      <w:pPr>
        <w:pStyle w:val="Normal"/>
        <w:ind w:left="838"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１校あたり４，０００千円を上限と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ローバル人材の育成を目的とした事業に係る経費に対する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グローバルリーダーを育成する高等学校を支援するスーパーグローバルハイスクール事業（以下、ＳＧＨという。）を実施している。</w:t>
      </w:r>
    </w:p>
    <w:p>
      <w:pPr>
        <w:pStyle w:val="Normal"/>
        <w:ind w:left="480" w:hanging="0"/>
        <w:rPr>
          <w:rFonts w:cs="ＭＳ 明朝;MS Mincho"/>
          <w:color w:val="000000"/>
          <w:kern w:val="0"/>
          <w:sz w:val="24"/>
          <w:szCs w:val="24"/>
        </w:rPr>
      </w:pPr>
      <w:r>
        <w:rPr>
          <w:rFonts w:cs="ＭＳ 明朝;MS Mincho"/>
          <w:color w:val="000000"/>
          <w:kern w:val="0"/>
          <w:sz w:val="24"/>
          <w:szCs w:val="24"/>
        </w:rPr>
        <w:t>（Ｈ２８現在、１２３校が認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事業実施期間において同額程度の県負担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cs="ＭＳ 明朝;MS Mincho"/>
          <w:color w:val="000000"/>
          <w:kern w:val="0"/>
          <w:sz w:val="24"/>
          <w:szCs w:val="24"/>
        </w:rPr>
        <w:t>　　　事業主体は</w:t>
      </w:r>
      <w:r>
        <w:rPr>
          <w:rFonts w:cs="Times New Roman"/>
          <w:sz w:val="24"/>
          <w:szCs w:val="24"/>
        </w:rPr>
        <w:t>県とする。なお、教育委員会においては、平成２９年度から、各圏域ごとに岐阜県版ＳＧＨとしての拠点校を設定し、重点的な支援を継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グローバル人材育成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小中高等学校を設置する学校法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教育におけるグローバル人材の育成の推進とともに、私立学校のより一層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グローバル人材の育成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グローバル人材育成のための事業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上限　１校</w:t>
            </w:r>
            <w:r>
              <w:rPr>
                <w:rFonts w:cs="ＭＳ 明朝;MS Mincho"/>
                <w:sz w:val="24"/>
                <w:szCs w:val="24"/>
              </w:rPr>
              <w:t>4,000</w:t>
            </w:r>
            <w:r>
              <w:rPr>
                <w:rFonts w:cs="ＭＳ 明朝;MS Mincho"/>
                <w:sz w:val="24"/>
                <w:szCs w:val="24"/>
              </w:rPr>
              <w:t>千円を想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少子化に伴い授業料収入が減少するなど私学を取り巻く財政状況は厳しく、事業を円滑に実施するためには、事業に要する経費を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グローバル人材の育成強化及び育成手法の確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校が幅広く実施するほか、人材の育成は一定程度の期間をかけて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２校程度がグローバル人材育成推進に取り組めるよう事業実施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を実施する学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グローバル人材の育成は一定程度の期間をかけて行う必要があり、現時点での成果の検証はできないが、後年後には海外留学者数の増等の国際的な活躍が期待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在、英語教育の充実を目指す私立学校に対して支援を行っているが、グローバル人材に必要とされる諸要素の育成を複合的、総合的に支援する仕組みがなく、本事業により改善することが期待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急速にグローバル化が加速する中、語学力とともに、幅広い教養、問題解決力等の国際的素養を身に付けた人材の育成が教育の課題となっており、その課題解決に貢献すること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単なる外国語教育でなく、グローバルな視点で物事を考えることができるような仕掛けでレベルの高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計について学校の経理規程に基づき効率的に事務処理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の特別な事業実施にかかる経費に対する補助であり、補助方法は妥当である。終期である平成３１年度までは同じ手法で幅広く補助するという形とし、平成３２年度からは、私立学校教育振興費補助金の中で活かしていくこと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304"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59:00Z</dcterms:created>
  <dc:creator>岐阜県</dc:creator>
  <dc:description/>
  <cp:keywords/>
  <dc:language>en-US</dc:language>
  <cp:lastModifiedBy>Gifu</cp:lastModifiedBy>
  <cp:lastPrinted>2017-12-06T14:28:00Z</cp:lastPrinted>
  <dcterms:modified xsi:type="dcterms:W3CDTF">2017-12-06T08:04:00Z</dcterms:modified>
  <cp:revision>10</cp:revision>
  <dc:subject/>
  <dc:title/>
</cp:coreProperties>
</file>