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２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子育て力・教育力の向上に向けた生涯学習活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bCs/>
                <w:sz w:val="24"/>
                <w:szCs w:val="24"/>
              </w:rPr>
              <w:t>市町村の区域を越えて広域的に実施する子育て支援事業の経費を補助することにより、子育て力・教育力の向上に向けた生涯学習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地域における子供たちの活動を支え、地域住民から高い評価を得ている個人及び団体で構成する「ぎふ親子ほのぼの推進ネットワーク」が実施する、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団体の子育て支援活動の実施に係る経費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bCs/>
                <w:sz w:val="24"/>
                <w:szCs w:val="24"/>
              </w:rPr>
              <w:t>「地域子ども支援賞」を受賞者で構成された地域活動の模範となる団体に補助することで、より広域的かつ多様な子育て支援体制を構築することが可能となり、県が推進する地域の子育て支援活動の普及を図る一助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が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を強化することにより、地域全体で子供を育てる環境を整備するため、継続して必要な支援を行っていく。</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2:00Z</dcterms:created>
  <dc:creator>岐阜県</dc:creator>
  <dc:description/>
  <cp:keywords/>
  <dc:language>en-US</dc:language>
  <cp:lastModifiedBy>Gifu</cp:lastModifiedBy>
  <cp:lastPrinted>2017-09-25T11:34:00Z</cp:lastPrinted>
  <dcterms:modified xsi:type="dcterms:W3CDTF">2017-12-06T03:37:00Z</dcterms:modified>
  <cp:revision>17</cp:revision>
  <dc:subject/>
  <dc:title/>
</cp:coreProperties>
</file>