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子ども・若者育成支援ネットワーク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私学振興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8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,00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「子ども・若者育成支援推進法」（</w:t>
      </w:r>
      <w:r>
        <w:rPr>
          <w:sz w:val="24"/>
          <w:szCs w:val="24"/>
        </w:rPr>
        <w:t>H22.4</w:t>
      </w:r>
      <w:r>
        <w:rPr>
          <w:sz w:val="24"/>
          <w:szCs w:val="24"/>
        </w:rPr>
        <w:t>施行）において、不登校・ひきこもり・ニート等社会生活を営む上で困難を有する子ども・若者に対する支援が掲げられたことを受け、同法上に規定されている「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」を、それまでのネットワーク会議から格上げ設置し、関係機関と連携した取組を実施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また、同法では青少年に対する総合的相談窓口が求められており、既に設置していた「青少年ＳＯＳセンター」の機能を拡充させ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今後の方向性として、青少年の総合相談窓口として「青少年ＳＯＳセンター」の体制強化を図るとともに、関係相談・支援機関との情報共有・資質向上を進め、市町村おける相談体制の充実を図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の</w:t>
      </w:r>
      <w:r>
        <w:rPr>
          <w:rFonts w:cs="ＭＳ 明朝;MS Mincho"/>
          <w:kern w:val="0"/>
          <w:sz w:val="24"/>
          <w:szCs w:val="24"/>
        </w:rPr>
        <w:t xml:space="preserve">運営　　　　（事業費： </w:t>
      </w:r>
      <w:r>
        <w:rPr>
          <w:rFonts w:cs="ＭＳ 明朝;MS Mincho"/>
          <w:kern w:val="0"/>
          <w:sz w:val="24"/>
          <w:szCs w:val="24"/>
        </w:rPr>
        <w:t>2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相談・支援機関の</w:t>
      </w:r>
      <w:r>
        <w:rPr>
          <w:rFonts w:cs="ＭＳ 明朝;MS Mincho"/>
          <w:kern w:val="0"/>
          <w:sz w:val="24"/>
          <w:szCs w:val="24"/>
        </w:rPr>
        <w:t>情報交換及び</w:t>
      </w:r>
      <w:r>
        <w:rPr>
          <w:rFonts w:cs="ＭＳ 明朝;MS Mincho"/>
          <w:sz w:val="24"/>
          <w:szCs w:val="24"/>
        </w:rPr>
        <w:t>具体的施策の検討を実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②市町村担当者研修会の実施　　　　　　　　　　</w:t>
      </w:r>
      <w:r>
        <w:rPr>
          <w:rFonts w:cs="ＭＳ 明朝;MS Mincho"/>
          <w:kern w:val="0"/>
          <w:sz w:val="24"/>
          <w:szCs w:val="24"/>
        </w:rPr>
        <w:t xml:space="preserve">（事業費： </w:t>
      </w:r>
      <w:r>
        <w:rPr>
          <w:rFonts w:cs="ＭＳ 明朝;MS Mincho"/>
          <w:kern w:val="0"/>
          <w:sz w:val="24"/>
          <w:szCs w:val="24"/>
        </w:rPr>
        <w:t>7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1080" w:hanging="108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　　③</w:t>
      </w:r>
      <w:r>
        <w:rPr>
          <w:rFonts w:cs="ＭＳ 明朝;MS Mincho"/>
          <w:kern w:val="0"/>
          <w:sz w:val="24"/>
          <w:szCs w:val="24"/>
        </w:rPr>
        <w:t>相談・支援機関担当者情報交流会の実施        （事業費：</w:t>
      </w:r>
      <w:r>
        <w:rPr>
          <w:rFonts w:cs="ＭＳ 明朝;MS Mincho"/>
          <w:kern w:val="0"/>
          <w:sz w:val="24"/>
          <w:szCs w:val="24"/>
        </w:rPr>
        <w:t>345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</w:rPr>
        <w:t>　　④</w:t>
      </w:r>
      <w:r>
        <w:rPr>
          <w:sz w:val="24"/>
          <w:szCs w:val="24"/>
          <w:lang w:val="en-US" w:eastAsia="en-US"/>
        </w:rPr>
        <w:t xml:space="preserve">相談窓口担当者研修会の実施                  </w:t>
      </w:r>
      <w:r>
        <w:rPr>
          <w:rFonts w:cs="ＭＳ 明朝;MS Mincho"/>
          <w:kern w:val="0"/>
          <w:sz w:val="24"/>
          <w:szCs w:val="24"/>
        </w:rPr>
        <w:t>（事業費：</w:t>
      </w:r>
      <w:r>
        <w:rPr>
          <w:rFonts w:cs="ＭＳ 明朝;MS Mincho"/>
          <w:kern w:val="0"/>
          <w:sz w:val="24"/>
          <w:szCs w:val="24"/>
        </w:rPr>
        <w:t>90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⑤</w:t>
      </w:r>
      <w:r>
        <w:rPr>
          <w:sz w:val="24"/>
          <w:szCs w:val="24"/>
          <w:lang w:val="en-US" w:eastAsia="en-US"/>
        </w:rPr>
        <w:t>総合相談窓口の運営                          （事業費：</w:t>
      </w:r>
      <w:r>
        <w:rPr>
          <w:sz w:val="24"/>
          <w:szCs w:val="24"/>
          <w:lang w:val="en-US" w:eastAsia="en-US"/>
        </w:rPr>
        <w:t>662</w:t>
      </w:r>
      <w:r>
        <w:rPr>
          <w:sz w:val="24"/>
          <w:szCs w:val="24"/>
          <w:lang w:val="en-US" w:eastAsia="en-US"/>
        </w:rPr>
        <w:t>千円）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･総合相談窓口である青少年ＳＯＳセンターに社会福祉士１名を月２回配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sz w:val="24"/>
          <w:szCs w:val="24"/>
        </w:rPr>
        <w:t>　　　 置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困難を有する子ども・若者の育成支援は、県の教育、福祉、就労等の対策につながるもの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・無　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情報交流会の講師謝金、社会福祉士謝金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の費用弁償、打ち合わせ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、研修会等資料印刷代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相談支援マップの作成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３　将来の夢や目標の持てる子ども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青少年の健全育成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青少年健全育成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・若者総合相談センターは、４７都道府県のうち１５団体が設置</w:t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困難を有する子ども・若者の問題を深刻に受け止め、地域における総合的な支援体制及び支援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152"/>
        <w:gridCol w:w="1134"/>
        <w:gridCol w:w="1134"/>
        <w:gridCol w:w="1143"/>
        <w:gridCol w:w="1143"/>
        <w:gridCol w:w="1258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担当者研修会の受講申込者（述べ人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６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の開催（４０名参加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関係機関・団体による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の開催</w:t>
            </w:r>
          </w:p>
          <w:p>
            <w:pPr>
              <w:pStyle w:val="Normal"/>
              <w:ind w:left="2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（全１２講座）の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相談・支援機関担当者情報交流会の開催（３圏域にて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関係機関・団体による「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」を開催し、具体的な施策の協議と事例検討を行い、更なる連携体制の強化を図った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を開催し、県内市町村の子ども・若者育成支援施策の一層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を開催し、主に市町村における人材育成を図る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・支援機関担当者情報交流会を開催し、担当者どうしの「顔の見える関係」づくりを促進し、ネットワークの構築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ート、ひきこもり、不登校等、社会生活を円滑に営む上で困難を有する子ども・若者の問題が深刻な状況にあることを踏まえ、地域における総合的な支援体制を構築し、関係相談・支援機関が連携・協力して自立支援にあたることが必要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取組みにより、県全体での支援体制の連携は行われてきた。今後は、市町村レベルでの地域に根差した支援体制の構築を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県民に対する個別具体的な支援は身近な市町村で行い、県はそのバックアップを行っていくという役割分担を念頭に、効率的な事業を進め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県内市町村の子ども・若者育成支援施策の取組みを促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域に根差した支援体制の構築を進める</w:t>
            </w:r>
            <w:r>
              <w:rPr>
                <w:rFonts w:cs="ＭＳ 明朝;MS Mincho"/>
                <w:kern w:val="0"/>
                <w:sz w:val="24"/>
                <w:szCs w:val="24"/>
              </w:rPr>
              <w:t>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市町村における支援体制づくりの支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県における総合相談窓口の充実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5:00Z</dcterms:created>
  <dc:creator>岐阜県</dc:creator>
  <dc:description/>
  <cp:keywords/>
  <dc:language>en-US</dc:language>
  <cp:lastModifiedBy>Gifu</cp:lastModifiedBy>
  <cp:lastPrinted>2016-10-20T09:08:00Z</cp:lastPrinted>
  <dcterms:modified xsi:type="dcterms:W3CDTF">2017-12-06T02:55:00Z</dcterms:modified>
  <cp:revision>9</cp:revision>
  <dc:subject/>
  <dc:title/>
</cp:coreProperties>
</file>