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事業費県単独補助金</w:t>
            </w:r>
          </w:p>
          <w:p>
            <w:pPr>
              <w:pStyle w:val="Normal"/>
              <w:ind w:right="840" w:firstLine="70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人件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を推進するうえで、県の施策と協働を図りながら、県民運動の指導的な役割を果たすため、人件費の一部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w:t>
      </w:r>
    </w:p>
    <w:p>
      <w:pPr>
        <w:pStyle w:val="Normal"/>
        <w:ind w:firstLine="1080"/>
        <w:rPr>
          <w:sz w:val="24"/>
          <w:szCs w:val="24"/>
        </w:rPr>
      </w:pPr>
      <w:r>
        <w:rPr>
          <w:sz w:val="24"/>
          <w:szCs w:val="24"/>
        </w:rPr>
        <w:t>・広報誌等作成　・環境浄化対策事業　・啓発活動推進　</w:t>
      </w:r>
    </w:p>
    <w:p>
      <w:pPr>
        <w:pStyle w:val="Normal"/>
        <w:rPr/>
      </w:pPr>
      <w:r>
        <w:rPr>
          <w:sz w:val="24"/>
          <w:szCs w:val="24"/>
        </w:rPr>
        <w:t>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件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w:t>
            </w:r>
            <w:r>
              <w:rPr>
                <w:rFonts w:cs="ＭＳ 明朝;MS Mincho"/>
                <w:szCs w:val="21"/>
              </w:rPr>
              <w:t>1</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青少年育成県民会議は、青少年健全育成を推進する県と協働し、市町村民会議や関係機関との連携を図りながら、県民運動の指導的役割を果たしている。</w:t>
      </w:r>
    </w:p>
    <w:p>
      <w:pPr>
        <w:pStyle w:val="Normal"/>
        <w:ind w:left="720" w:firstLine="270"/>
        <w:rPr>
          <w:sz w:val="24"/>
          <w:szCs w:val="24"/>
        </w:rPr>
      </w:pPr>
      <w:r>
        <w:rPr>
          <w:sz w:val="24"/>
          <w:szCs w:val="24"/>
        </w:rPr>
        <w:t>今後も、県民会議と一層連携し効果的な活動を推進するため支援を継続する。</w:t>
      </w:r>
    </w:p>
    <w:p>
      <w:pPr>
        <w:pStyle w:val="Normal"/>
        <w:ind w:left="78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における青少年の非行を防止し、健全な青少年の育成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青少年健全育成を推進するうえで、県の施策と協働を図りながら、県民運動の指導的な役割を果たすため、人件費の一部を支出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育成県民運動を主体的に実施する岐阜県青少年育成県民会議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cs="ＭＳ 明朝;MS Mincho"/>
                <w:sz w:val="24"/>
                <w:szCs w:val="24"/>
              </w:rPr>
              <w:t>（人件費の一部）</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のうち事務局長分を全額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施策と協働を図りつつ、県内全域の県民運動の指導的役割を担う人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青少年育成県民会議は、市町村民会議や関係機関との連携を図りながら、県の施策と相呼応した県民運動を実施しており、県における青少年健全育成施策の効果的な活動展開の実施主体として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のおじさん・おばさん新規登録数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53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4.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岐阜県青少年育成県民会議は、青少年健全育成を推進するうえで、県の施策と協働、また市町村民会議等の関係機関との連携を図りながら、県民運動の指導的な役割を果た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w:t>
            </w:r>
            <w:r>
              <w:rPr>
                <w:rFonts w:cs="ＭＳ 明朝;MS Mincho"/>
                <w:sz w:val="24"/>
                <w:szCs w:val="24"/>
              </w:rPr>
              <w:t>施策との連携・協力を一層推進し、社会全体での青少年育成支援の機運醸成と取組の効果的な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が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青少年育成県民会議は、青少年健全育成を推進する県と協働し、市町村民会議や関係機関との連携を図りながら、県民運動の指導的役割を果たしてきた。今後も、効果的な活動を推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240" w:hanging="0"/>
              <w:rPr>
                <w:rFonts w:cs="ＭＳ 明朝;MS Mincho"/>
                <w:sz w:val="24"/>
                <w:szCs w:val="24"/>
              </w:rPr>
            </w:pPr>
            <w:r>
              <w:rPr>
                <w:rFonts w:cs="ＭＳ 明朝;MS Mincho"/>
                <w:sz w:val="24"/>
                <w:szCs w:val="24"/>
              </w:rPr>
              <w:t>　青少年の健やかな成長を地域全体で支える県民運動の推進を図るためには、県の諸施策に加え、民間主導による県民総ぐるみの活動の展開との協働を図る必要がある。</w:t>
            </w:r>
          </w:p>
          <w:p>
            <w:pPr>
              <w:pStyle w:val="Normal"/>
              <w:ind w:left="240" w:firstLine="270"/>
              <w:rPr>
                <w:rFonts w:cs="ＭＳ 明朝;MS Mincho"/>
                <w:sz w:val="24"/>
                <w:szCs w:val="24"/>
              </w:rPr>
            </w:pPr>
            <w:r>
              <w:rPr>
                <w:rFonts w:cs="ＭＳ 明朝;MS Mincho"/>
                <w:sz w:val="24"/>
                <w:szCs w:val="24"/>
              </w:rPr>
              <w:t>そのためには、県民運動の指導的な役割を果たしてきた岐阜県青少年育成県民会議と県との連携・協力を一層強化することが効果的であり、継続して必要な支援を実施す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5:00Z</dcterms:created>
  <dc:creator>岐阜県</dc:creator>
  <dc:description/>
  <cp:keywords/>
  <dc:language>en-US</dc:language>
  <cp:lastModifiedBy>Gifu</cp:lastModifiedBy>
  <cp:lastPrinted>2017-12-06T11:42:00Z</cp:lastPrinted>
  <dcterms:modified xsi:type="dcterms:W3CDTF">2017-12-06T07:53:00Z</dcterms:modified>
  <cp:revision>27</cp:revision>
  <dc:subject/>
  <dc:title/>
</cp:coreProperties>
</file>