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浄化槽対策事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環境生活部　廃棄物対策課　一般廃棄物係　電話番号：</w:t>
      </w:r>
      <w:r>
        <w:rPr/>
        <w:t>058-272-1111</w:t>
      </w:r>
      <w:r>
        <w:rPr/>
        <w:t>（内</w:t>
      </w:r>
      <w:r>
        <w:rPr/>
        <w:t>271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2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7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合併浄化槽は、</w:t>
      </w:r>
      <w:r>
        <w:rPr>
          <w:sz w:val="24"/>
          <w:szCs w:val="24"/>
        </w:rPr>
        <w:t>し尿と併せて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雑排水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処理し</w:t>
      </w:r>
      <w:r>
        <w:rPr>
          <w:sz w:val="24"/>
          <w:szCs w:val="24"/>
        </w:rPr>
        <w:t>た後に公共用水域等へ放流　する施設であり、その機能が正常に保たれていなければ、生活環境及び公衆衛生上の支障を生ずるおそれがある。</w:t>
      </w:r>
      <w:r>
        <w:rPr>
          <w:rFonts w:cs="ＭＳ 明朝;MS Mincho"/>
          <w:sz w:val="24"/>
          <w:szCs w:val="24"/>
        </w:rPr>
        <w:t>そのため、浄化槽法、岐阜県浄化槽の保守点検業者の登録に関する条例に基づき、浄化槽の適正な維持管理の徹底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検査実施率の向上のための浄化槽維持管理指導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岐阜地域環境室に２名、４県事務所に各１名、計６名の浄化槽専門職員を配置し、浄化槽設置者に対して適正な維持管理（清掃、保守点検、法定検査）の実施について指導を行う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浄化槽保守点検業の登録事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条例に基づく浄化槽の保守点検業者に対する指導監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未受験者に対する指導、県条例に基づく保守点検業者の登録事務は、県の事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決定額の考え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・長期構想　</w:t>
      </w:r>
      <w:r>
        <w:rPr>
          <w:sz w:val="24"/>
          <w:szCs w:val="24"/>
        </w:rPr>
        <w:t>Ⅳ 美しい自然と環境を守る「清流の国づくり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３　「清流の国づくり」</w:t>
      </w:r>
      <w:r>
        <w:rPr>
          <w:sz w:val="24"/>
          <w:szCs w:val="24"/>
        </w:rPr>
        <w:t>（「２０２０プロジェクト」）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（３）「清流」環境の保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法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に基づく法定検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検率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（できるだけ早い段階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浄化槽の法定検査受検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毎年受検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法定検査実施率向上のための浄化槽維持管理指導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未受検者数が多い岐阜管内について、岐阜地域環境室及び４県事務所の計６名の浄化槽専門職員により重点的な指導を行った。（文書指導、訪問・電話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・法定検査により不適正と判定された大型浄化槽に対する立入・水質検査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浄化槽保守点検業の登録事務及び指導監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検査の受検率は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は横ばいとなったものの上昇傾向にあり、全国的にもトップスリーに入る高い受検率となっている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 環境省報道発表資料よ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水域等への汚濁負荷の軽減のため、今後も継続して</w:t>
            </w:r>
            <w:r>
              <w:rPr>
                <w:rFonts w:cs="MS-Gothic;Arial Unicode MS"/>
                <w:kern w:val="0"/>
                <w:sz w:val="24"/>
                <w:szCs w:val="24"/>
              </w:rPr>
              <w:t>取り組んで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検率は着実に向上してき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専門職員を活用することにより、より多くの立入検査を実施し、指導をすることが可能とな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には浄化槽が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万基あり、依然として要指導件数が多いことから、効率的な指導が行えるよう必要に応じて検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環境の保全及び公衆衛生の向上のため、浄化槽の設置者に対して</w:t>
            </w:r>
            <w:r>
              <w:rPr>
                <w:rFonts w:cs="ＭＳ 明朝;MS Mincho"/>
                <w:sz w:val="24"/>
                <w:szCs w:val="24"/>
              </w:rPr>
              <w:t>適正な維持管理について、継続して指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2:00Z</dcterms:created>
  <dc:creator>岐阜県</dc:creator>
  <dc:description/>
  <cp:keywords/>
  <dc:language>en-US</dc:language>
  <cp:lastModifiedBy>Gifu</cp:lastModifiedBy>
  <cp:lastPrinted>2017-10-26T11:06:00Z</cp:lastPrinted>
  <dcterms:modified xsi:type="dcterms:W3CDTF">2017-12-06T02:58:00Z</dcterms:modified>
  <cp:revision>9</cp:revision>
  <dc:subject/>
  <dc:title/>
</cp:coreProperties>
</file>