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pPr>
      <w:r>
        <w:rPr>
          <w:sz w:val="24"/>
          <w:szCs w:val="24"/>
        </w:rPr>
        <w:t>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683"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sz w:val="24"/>
          <w:szCs w:val="24"/>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自然公園施設整備補助金（Ｓ４６～Ｈ２４）</w:t>
      </w:r>
    </w:p>
    <w:p>
      <w:pPr>
        <w:pStyle w:val="Normal"/>
        <w:ind w:left="480" w:firstLine="270"/>
        <w:rPr>
          <w:rFonts w:cs="ＭＳ 明朝;MS Mincho"/>
          <w:color w:val="000000"/>
          <w:kern w:val="0"/>
          <w:sz w:val="24"/>
          <w:szCs w:val="24"/>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１０，０００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ことに対する市町村の補助であり、地元としても公共性が高いと考えら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　（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公園内トイレの環境配慮型設備への改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417"/>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5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わさび平小屋のトイレ改修に対し補助を行う予定であったが、工法の選定に当たり、環境省との協議に時間がかかり事業者から延期の申し出があり取りや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rPr>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地の立地条件、気象条件等に応じて効率的な施設計画がな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rPr>
                <w:sz w:val="24"/>
                <w:szCs w:val="24"/>
              </w:rPr>
            </w:pPr>
            <w:r>
              <w:rPr>
                <w:sz w:val="24"/>
                <w:szCs w:val="24"/>
              </w:rPr>
              <w:t>このことから、引き続き事業を実施する必要があると考え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改修が進んだことにより、未改修である国立公園内の民間山小屋トイレが減少し、翌年度以降の市町村における補助計画が無くなった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6:00Z</dcterms:created>
  <dc:creator>岐阜県</dc:creator>
  <dc:description/>
  <cp:keywords/>
  <dc:language>en-US</dc:language>
  <cp:lastModifiedBy>Gifu</cp:lastModifiedBy>
  <cp:lastPrinted>2017-10-03T19:17:00Z</cp:lastPrinted>
  <dcterms:modified xsi:type="dcterms:W3CDTF">2017-12-13T02:54:00Z</dcterms:modified>
  <cp:revision>5</cp:revision>
  <dc:subject/>
  <dc:title/>
</cp:coreProperties>
</file>