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保安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高圧ガス地域防災協議会補助金</w:t>
            </w:r>
          </w:p>
        </w:tc>
      </w:tr>
    </w:tbl>
    <w:p>
      <w:pPr>
        <w:pStyle w:val="Normal"/>
        <w:ind w:right="840" w:hanging="0"/>
        <w:jc w:val="right"/>
        <w:rPr/>
      </w:pPr>
      <w:r>
        <w:rPr/>
        <w:t>（この事業に対するご質問・ご意見はこちらにお寄せください）　</w:t>
      </w:r>
    </w:p>
    <w:p>
      <w:pPr>
        <w:pStyle w:val="Normal"/>
        <w:jc w:val="right"/>
        <w:rPr/>
      </w:pPr>
      <w:r>
        <w:rPr/>
        <w:t>　　　　　危機管理部消防課予防保安係　電話番号：</w:t>
      </w:r>
      <w:r>
        <w:rPr>
          <w:rFonts w:cs="ＭＳ 明朝;MS Mincho"/>
        </w:rPr>
        <w:t>058-272-1111</w:t>
      </w:r>
      <w:r>
        <w:rPr/>
        <w:t>（内２４７４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千円（前年度予算額：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圧ガスは、県民生活及び産業活動のエネルギー源として不可欠のものとなっている。しかし、その反面、事故が発生すると大きな災害をもたらす恐れがあることから、事故防止対策の確立が急務である。</w:t>
      </w:r>
    </w:p>
    <w:p>
      <w:pPr>
        <w:pStyle w:val="Normal"/>
        <w:ind w:left="540" w:hanging="540"/>
        <w:rPr>
          <w:sz w:val="24"/>
          <w:szCs w:val="24"/>
        </w:rPr>
      </w:pPr>
      <w:r>
        <w:rPr>
          <w:sz w:val="24"/>
          <w:szCs w:val="24"/>
        </w:rPr>
        <w:t>　　　そのため、昭和</w:t>
      </w:r>
      <w:r>
        <w:rPr>
          <w:sz w:val="24"/>
          <w:szCs w:val="24"/>
        </w:rPr>
        <w:t>46</w:t>
      </w:r>
      <w:r>
        <w:rPr>
          <w:sz w:val="24"/>
          <w:szCs w:val="24"/>
        </w:rPr>
        <w:t>年度に通産省の指導により、高圧ガスの移動に係る災害の発生、又は拡大の防止に資することを目的として、各県毎に高圧ガス地域防災協議会を設立し、県内における地域防災体制の確立が図られている。</w:t>
      </w:r>
    </w:p>
    <w:p>
      <w:pPr>
        <w:pStyle w:val="Normal"/>
        <w:ind w:left="540" w:hanging="540"/>
        <w:rPr>
          <w:sz w:val="24"/>
          <w:szCs w:val="24"/>
        </w:rPr>
      </w:pPr>
      <w:r>
        <w:rPr>
          <w:sz w:val="24"/>
          <w:szCs w:val="24"/>
        </w:rPr>
        <w:t>　　　防災意識の高揚及び地域防災体制の確立を図っていくためにも、同協議会が行う事業に対し継続して補助を行い、事故防止及び拡大抑止に努め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28" w:firstLine="270"/>
        <w:rPr>
          <w:sz w:val="24"/>
          <w:szCs w:val="24"/>
        </w:rPr>
      </w:pPr>
      <w:r>
        <w:rPr>
          <w:sz w:val="24"/>
          <w:szCs w:val="24"/>
        </w:rPr>
        <w:t>岐阜県高圧ガス地域防災協議会では、地域移動防災活動に万全を期すた　め、輸送業者、ＬＰガス製造・販売業者及び一般高圧ガス製造・販売業者を会員として、高圧ガスに係る防災活動が迅速、的確に処理できるよう、地域ごとに防災事業所を指定し、移動防災訓練を毎年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高圧ガス地域防災協議会</w:t>
            </w:r>
            <w:r>
              <w:rPr>
                <w:rFonts w:cs="ＭＳ 明朝;MS Mincho"/>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圧ガス地域防災協議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県高圧ガス地域防災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高圧ガスの移動に係る災害の発生、拡大防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関連業者を集め、移動防災訓練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災害時に対処できる人材の育成のため、定期的に訓練を実施する必要がある。毎年度一定額を補助することによって、毎年訓練を実施すること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災害時に迅速に対処できる人材の育成</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高圧ガスを取り扱う仕事に従事する者に対し、防災訓練を実施することは高圧ガスによる災害の発生防止や万が一発生した災害の被害拡大防止を図るために大変重要である。そのため、災害時に対応できる人材を育成するため、毎年防災訓練を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安啓発活動の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実施</w:t>
            </w:r>
          </w:p>
          <w:p>
            <w:pPr>
              <w:pStyle w:val="Normal"/>
              <w:jc w:val="center"/>
              <w:rPr>
                <w:sz w:val="18"/>
                <w:szCs w:val="18"/>
              </w:rPr>
            </w:pPr>
            <w:r>
              <w:rPr>
                <w:sz w:val="18"/>
                <w:szCs w:val="18"/>
              </w:rPr>
              <w:t>（</w:t>
            </w:r>
            <w:r>
              <w:rPr>
                <w:sz w:val="18"/>
                <w:szCs w:val="18"/>
              </w:rPr>
              <w:t>S56</w:t>
            </w:r>
            <w:r>
              <w:rPr>
                <w:sz w:val="18"/>
                <w:szCs w:val="18"/>
              </w:rPr>
              <w:t>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毎年開催</w:t>
            </w:r>
            <w:r>
              <w:rPr>
                <w:sz w:val="18"/>
                <w:szCs w:val="18"/>
              </w:rPr>
              <w:t>（</w:t>
            </w:r>
            <w:r>
              <w:rPr>
                <w:sz w:val="18"/>
                <w:szCs w:val="18"/>
              </w:rPr>
              <w:t>H30</w:t>
            </w:r>
            <w:r>
              <w:rPr>
                <w:sz w:val="18"/>
                <w:szCs w:val="18"/>
              </w:rPr>
              <w:t>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開催（</w:t>
            </w:r>
            <w:r>
              <w:rPr>
                <w:sz w:val="24"/>
                <w:szCs w:val="24"/>
              </w:rPr>
              <w:t>H3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3"/>
        <w:gridCol w:w="1589"/>
        <w:gridCol w:w="1589"/>
        <w:gridCol w:w="1586"/>
        <w:gridCol w:w="1584"/>
        <w:gridCol w:w="1585"/>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開催</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開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開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開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開催</w:t>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rPr/>
      </w:pPr>
      <w:r>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高圧ガス事故を想定した防災訓練や、地震によりガスの供給が止まった際の復旧訓練、</w:t>
            </w:r>
            <w:r>
              <w:rPr>
                <w:sz w:val="24"/>
              </w:rPr>
              <w:t>AED</w:t>
            </w:r>
            <w:r>
              <w:rPr>
                <w:sz w:val="24"/>
              </w:rPr>
              <w:t>の使用方法や胸部圧迫訓練、空気呼吸器装着訓練を実施したことにより、災害時に迅速に対応できることが見込まれる。</w:t>
            </w:r>
          </w:p>
          <w:p>
            <w:pPr>
              <w:pStyle w:val="Normal"/>
              <w:rPr>
                <w:sz w:val="24"/>
              </w:rPr>
            </w:pPr>
            <w:r>
              <w:rPr>
                <w:sz w:val="24"/>
              </w:rPr>
              <w:t>　また、参加者は各事業所の代表であるため、訓練の知識や経験を各事業所に持ち帰り、他の従事者へ伝達することから、普及効果が見込める。</w:t>
            </w:r>
          </w:p>
          <w:p>
            <w:pPr>
              <w:pStyle w:val="Normal"/>
              <w:rPr>
                <w:sz w:val="24"/>
              </w:rPr>
            </w:pPr>
            <w:r>
              <w:rPr>
                <w:sz w:val="24"/>
              </w:rPr>
              <w:t>　主に訓練未経験者を対象とすることから、災害対策にあたる人材育成の場として重要であると考え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全域の高圧ガスを取り扱う事業所を対象としているが、日頃の仕事を休んで参加することになるため、人員を割くことが困難な小規模事業所の参加の確保が今後の課題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圧ガスによる災害の発生防止、被害拡大防止の観点から、訓練の重要性は高く、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訓練未経験者が参加することから、人勢育成の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全域の事業所から参加するため、県内の高圧ガス従事者が可能な限り多く参加できるよう日時、場所を選定し、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高圧ガスを取り扱う仕事に従事する者に対し、防災訓練を実施することは、高圧ガスによる災害の発生防止や、万が一発生した災害の被害拡大防止を図るため、今後とも県が支援することは重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07:00Z</dcterms:created>
  <dc:creator>岐阜県</dc:creator>
  <dc:description/>
  <cp:keywords/>
  <dc:language>en-US</dc:language>
  <cp:lastModifiedBy>櫻本 晋介</cp:lastModifiedBy>
  <cp:lastPrinted>2017-11-02T19:37:00Z</cp:lastPrinted>
  <dcterms:modified xsi:type="dcterms:W3CDTF">2017-12-04T00:47:00Z</dcterms:modified>
  <cp:revision>5</cp:revision>
  <dc:subject/>
  <dc:title/>
</cp:coreProperties>
</file>