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内陸型地震及び南海トラフ地震の被害想定調査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３年度から平成２４年度にかけて、「南海トラフ地震」、「県内の４つの主要活断層（養老－桑名－四日市断層帯、阿寺断層帯、跡津川断層帯、高山・大原断層帯）における内陸型地震」について被害想定調査を実施した。</w:t>
      </w:r>
    </w:p>
    <w:p>
      <w:pPr>
        <w:pStyle w:val="Normal"/>
        <w:ind w:left="540" w:hanging="540"/>
        <w:rPr/>
      </w:pPr>
      <w:r>
        <w:rPr>
          <w:sz w:val="24"/>
          <w:szCs w:val="24"/>
        </w:rPr>
        <w:t>　　　平成２８年度には、南海トラフ地震の発生を想定した津波浸水想定調査を実施しており、平成２９年度には調査結果の公表をしている。</w:t>
      </w:r>
    </w:p>
    <w:p>
      <w:pPr>
        <w:pStyle w:val="Normal"/>
        <w:ind w:left="480" w:firstLine="270"/>
        <w:rPr>
          <w:sz w:val="24"/>
          <w:szCs w:val="24"/>
        </w:rPr>
      </w:pPr>
      <w:r>
        <w:rPr>
          <w:sz w:val="24"/>
          <w:szCs w:val="24"/>
        </w:rPr>
        <w:t>また、平成２９年度には、県内の主要活断層のうち、熊本地震を踏まえた震度分布解析を行う必要があるものについて解析を行い、震度分布図及び液状化判定図を作成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震度分布解析の結果、断層の破壊が進む方向により、過去に実施した解析よりも、各地域の震度が大きくなるような活断層（高山・大原断層帯、阿寺断層帯）や、今年度新たに震度分布解析を行った活断層（屏風山・恵那山－猿投山断層帯、濃尾断層帯、長良川上流断層帯）について被害想定調査を実施。</w:t>
      </w:r>
    </w:p>
    <w:p>
      <w:pPr>
        <w:pStyle w:val="Normal"/>
        <w:ind w:firstLine="270"/>
        <w:rPr>
          <w:sz w:val="24"/>
          <w:szCs w:val="24"/>
        </w:rPr>
      </w:pPr>
      <w:r>
        <w:rPr>
          <w:sz w:val="24"/>
          <w:szCs w:val="24"/>
        </w:rPr>
        <w:t>（１）内陸型地震の震度分布解析結果に基づく、新たな被害想定調査の実施</w:t>
      </w:r>
    </w:p>
    <w:p>
      <w:pPr>
        <w:pStyle w:val="Normal"/>
        <w:ind w:left="990" w:hanging="270"/>
        <w:rPr>
          <w:sz w:val="24"/>
          <w:szCs w:val="24"/>
        </w:rPr>
      </w:pPr>
      <w:r>
        <w:rPr>
          <w:sz w:val="24"/>
          <w:szCs w:val="24"/>
        </w:rPr>
        <w:t>・断層の破壊が進む方向に市街地があり、本県の被害がより大きくなる場合を想定した６パターンの震度分布解析の結果に基づき、新たな被害想定調査を実施する。</w:t>
      </w:r>
    </w:p>
    <w:p>
      <w:pPr>
        <w:pStyle w:val="Normal"/>
        <w:ind w:firstLine="270"/>
        <w:rPr>
          <w:sz w:val="24"/>
          <w:szCs w:val="24"/>
        </w:rPr>
      </w:pPr>
      <w:r>
        <w:rPr>
          <w:sz w:val="24"/>
          <w:szCs w:val="24"/>
        </w:rPr>
        <w:t>（２）津波浸水想定に基づく、南海トラフ地震被害想定の見直し</w:t>
      </w:r>
    </w:p>
    <w:p>
      <w:pPr>
        <w:pStyle w:val="Normal"/>
        <w:ind w:left="1080" w:hanging="1080"/>
        <w:rPr>
          <w:sz w:val="24"/>
          <w:szCs w:val="24"/>
        </w:rPr>
      </w:pPr>
      <w:r>
        <w:rPr>
          <w:sz w:val="24"/>
          <w:szCs w:val="24"/>
        </w:rPr>
        <w:t>　　　・現在の南海トラフ地震による被害想定調査について、津波浸水による被害（避難者、家屋の浸水）を反映させた見直し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想定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熊本地震を踏まえた検証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により、被害率の設定を含む被害想定の算定手法が示された段階で、震度分布に基づく被害想定を追加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中に、県内の主要活断層のうち、本県により被害が大きくなる場合を想定した６パターンの震度分布解析の結果に基づき、新たな被害想定を実施。また、平成</w:t>
            </w:r>
            <w:r>
              <w:rPr>
                <w:sz w:val="24"/>
                <w:szCs w:val="24"/>
              </w:rPr>
              <w:t>29</w:t>
            </w:r>
            <w:r>
              <w:rPr>
                <w:sz w:val="24"/>
                <w:szCs w:val="24"/>
              </w:rPr>
              <w:t>年度に公開した津波浸水想定に基づく、南海トラフ地震被害想定の見直し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440</wp:posOffset>
                      </wp:positionH>
                      <wp:positionV relativeFrom="paragraph">
                        <wp:posOffset>2540</wp:posOffset>
                      </wp:positionV>
                      <wp:extent cx="623062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被害想定のため、定量的な指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34290</wp:posOffset>
                      </wp:positionV>
                      <wp:extent cx="5943600" cy="1455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43815</wp:posOffset>
                      </wp:positionV>
                      <wp:extent cx="5943600" cy="1170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熊本地震の検証結果を踏まえた被害想定の見直しを行うため、</w:t>
            </w:r>
          </w:p>
          <w:p>
            <w:pPr>
              <w:pStyle w:val="Normal"/>
              <w:rPr>
                <w:rFonts w:cs="ＭＳ 明朝;MS Mincho"/>
                <w:sz w:val="24"/>
                <w:szCs w:val="24"/>
              </w:rPr>
            </w:pPr>
            <w:r>
              <w:rPr>
                <w:rFonts w:cs="ＭＳ 明朝;MS Mincho"/>
                <w:sz w:val="24"/>
                <w:szCs w:val="24"/>
              </w:rPr>
              <w:t>県内全域を網羅した内陸直下型地震にかかる被害想定調査及び津波浸水にかかる被害想定の見直しを実施することにより、広く県民に公表し、普及啓発を行うことで、県民の防災意識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27305</wp:posOffset>
                      </wp:positionV>
                      <wp:extent cx="5943600" cy="850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28575</wp:posOffset>
                      </wp:positionV>
                      <wp:extent cx="5943600" cy="850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本県は全国で最も活断層の多い地域の一つであり、県内には数多くの活断層が確認されていることから、県内どの地域でも地震は起こり得るという認識のもと、熊本地震を踏まえた被害想定調査の実施が必要である。</w:t>
            </w:r>
          </w:p>
          <w:p>
            <w:pPr>
              <w:pStyle w:val="Normal"/>
              <w:ind w:left="270" w:hanging="270"/>
              <w:rPr>
                <w:sz w:val="24"/>
                <w:szCs w:val="24"/>
              </w:rPr>
            </w:pPr>
            <w:r>
              <w:rPr>
                <w:sz w:val="24"/>
                <w:szCs w:val="24"/>
              </w:rPr>
              <w:t>・また新たに公表された津波浸水想定に基づく被害想定の見直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国により、被害率の設定を含む被害想定の算定手法が示された段階で、震度分布に基づく被害想定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2:00Z</dcterms:created>
  <dc:creator>岐阜県</dc:creator>
  <dc:description/>
  <cp:keywords/>
  <dc:language>en-US</dc:language>
  <cp:lastModifiedBy>櫻本 晋介</cp:lastModifiedBy>
  <cp:lastPrinted>2017-11-24T19:45:00Z</cp:lastPrinted>
  <dcterms:modified xsi:type="dcterms:W3CDTF">2017-12-01T06:14:00Z</dcterms:modified>
  <cp:revision>12</cp:revision>
  <dc:subject/>
  <dc:title/>
</cp:coreProperties>
</file>