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全国瞬時警報システム受信機更新工事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全国瞬時警報システム（Ｊ－ＡＬＥＲＴ）のシステムのうち、現在使用している受信機は、平成２２年度に設置したものであるが、既にメーカーの保守期間が終了しており、故障した際の修理部品が調達できない状態である。</w:t>
      </w:r>
    </w:p>
    <w:p>
      <w:pPr>
        <w:pStyle w:val="Normal"/>
        <w:ind w:left="480" w:firstLine="270"/>
        <w:rPr>
          <w:rFonts w:cs="ＭＳ 明朝;MS Mincho"/>
          <w:sz w:val="24"/>
          <w:szCs w:val="24"/>
        </w:rPr>
      </w:pPr>
      <w:r>
        <w:rPr>
          <w:rFonts w:cs="ＭＳ 明朝;MS Mincho"/>
          <w:sz w:val="24"/>
          <w:szCs w:val="24"/>
        </w:rPr>
        <w:t>また、平成２８年度に、消防庁からこれまでの受信機より処理時間の短縮や、伝達情報の細分化がなされた、新しい受信機の仕様が示され、事業者が取り扱いを始めたところである。</w:t>
      </w:r>
    </w:p>
    <w:p>
      <w:pPr>
        <w:pStyle w:val="Normal"/>
        <w:ind w:left="468" w:firstLine="292"/>
        <w:rPr/>
      </w:pPr>
      <w:r>
        <w:rPr>
          <w:rFonts w:cs="ＭＳ 明朝;MS Mincho"/>
          <w:sz w:val="24"/>
          <w:szCs w:val="24"/>
        </w:rPr>
        <w:t>本システムは、緊急地震速報、各種気象情報、国民保護に関する情報などの緊急情報を、瞬時に伝達するシステムであり、仮に県のシステムに不具合が発生すると、市町村や住民に伝達される重要情報が県には伝達されないこととなり、危機管理対応上、大きな支障が発生するため、今回更新を要求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県庁及び防災交流センターに設置してある、Ｊ－ＡＬＡＲＴの受信機の更新工事を実施。併せて、老朽化している周辺機器（パソコン、回転灯、無停電電源装置）の更新も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危機管理対応上重要なシステムであり、県が負担するのが適当である。</w:t>
      </w:r>
    </w:p>
    <w:p>
      <w:pPr>
        <w:pStyle w:val="Normal"/>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瞬時警報システム受信機更新に伴う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国民保護計画」に、国からの警報を受信する機器として位置づけ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域防災計画」に、整備すべき情報収集・連絡システムとして位置付けら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消防庁より、平成３０年度末までに全国の自治体が新型受信機に更新を行うよう通知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３０年度の更新以降は、これまでと同様に維持管理費を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県の危機管理対応上重要なシステムであり、県が実施するのが適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w:t>
            </w:r>
            <w:r>
              <w:rPr>
                <w:rFonts w:cs="ＭＳ 明朝;MS Mincho"/>
                <w:sz w:val="24"/>
                <w:szCs w:val="24"/>
              </w:rPr>
              <w:t>Ｊ－ＡＬＡＲＴの受信機の更新工事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受信機の更新事業であり、事業効果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0</wp:posOffset>
                      </wp:positionV>
                      <wp:extent cx="5924550" cy="151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39090</wp:posOffset>
                </wp:positionV>
                <wp:extent cx="5924550"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6.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システムは、緊急地震速報、各種気象情報、国民保護に関する情報などの緊急情報を、瞬時に伝達するシステムであり、仮に県のシステムに不具合が発生すると、市町村や住民に伝達される重要情報が県には伝達されないこととなり、危機管理対応上、大きな支障が発生するため、必要性の高いシステ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5172075"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732790</wp:posOffset>
                      </wp:positionH>
                      <wp:positionV relativeFrom="paragraph">
                        <wp:posOffset>223520</wp:posOffset>
                      </wp:positionV>
                      <wp:extent cx="5162550"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性質上、間断ない運用が必要なため、維持管理の負担が発生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１年度以降は、システムの維持管理にかかる費用を計上する予定。</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櫻本 晋介</cp:lastModifiedBy>
  <cp:lastPrinted>2017-10-26T16:24:00Z</cp:lastPrinted>
  <dcterms:modified xsi:type="dcterms:W3CDTF">2017-11-29T05:54:00Z</dcterms:modified>
  <cp:revision>41</cp:revision>
  <dc:subject/>
  <dc:title/>
</cp:coreProperties>
</file>