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1143"/>
        <w:gridCol w:w="1069"/>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w:t>
            </w:r>
            <w:r>
              <w:rPr>
                <w:sz w:val="24"/>
                <w:szCs w:val="24"/>
              </w:rPr>
              <w:t>0</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競技団体に対し調査を実施し、関東・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った上で仕組みづくりを図り、県内企業とのマッチングを図れるように情報を共有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清流国体」少年種別（ターゲットエイジ）の競技力が高く、彼らが現在大学</w:t>
            </w:r>
            <w:r>
              <w:rPr>
                <w:color w:val="C00000"/>
                <w:sz w:val="24"/>
                <w:szCs w:val="24"/>
              </w:rPr>
              <w:t>４</w:t>
            </w:r>
            <w:r>
              <w:rPr>
                <w:sz w:val="24"/>
                <w:szCs w:val="24"/>
              </w:rPr>
              <w:t>年生であることから、県内企業と就職希望者とのマッチングのパイプとなるよう県内経済団体に本事業の概要を説明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財）日本オリンピック委員会も同事業を実施しているが、仕組みを作り情報を公開すれば、トップアスリートが本県に興味・関心を持ってく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2:00Z</dcterms:created>
  <dc:creator>岐阜県</dc:creator>
  <dc:description/>
  <cp:keywords/>
  <dc:language>en-US</dc:language>
  <cp:lastModifiedBy>Gifu</cp:lastModifiedBy>
  <cp:lastPrinted>2016-10-18T00:20:00Z</cp:lastPrinted>
  <dcterms:modified xsi:type="dcterms:W3CDTF">2018-01-12T07:17:00Z</dcterms:modified>
  <cp:revision>13</cp:revision>
  <dc:subject/>
  <dc:title/>
</cp:coreProperties>
</file>