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　　　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スポーツコミッション合宿誘致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996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5877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175"/>
        <w:rPr>
          <w:rFonts w:cs="ＭＳ 明朝;MS Mincho"/>
        </w:rPr>
      </w:pPr>
      <w:r>
        <w:rPr/>
        <w:t xml:space="preserve">　　　　　　　      　　　　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</w:t>
        </w:r>
        <w:r>
          <w:rPr>
            <w:rStyle w:val="InternetLink"/>
            <w:rFonts w:cs="ＭＳ 明朝;MS Mincho"/>
          </w:rPr>
          <w:t>lg</w:t>
        </w:r>
        <w:r>
          <w:rPr>
            <w:rStyle w:val="InternetLink"/>
            <w:rFonts w:cs="ＭＳ 明朝;MS Mincho"/>
          </w:rPr>
          <w:t>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1325" w:hanging="1325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に向け、国内外のトップアスリ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ートの合宿を誘致し、県内スポーツ施設のブランド価値の向上に取組んで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いる他、県民の高地トレーニングの利用促進に努めている。</w:t>
      </w:r>
    </w:p>
    <w:p>
      <w:pPr>
        <w:pStyle w:val="Normal"/>
        <w:ind w:left="1325" w:hanging="1325"/>
        <w:rPr/>
      </w:pPr>
      <w:r>
        <w:rPr>
          <w:sz w:val="24"/>
          <w:szCs w:val="24"/>
        </w:rPr>
        <w:t>　　　・当補助金を利用して合宿を実施した団体には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リオデジャネイロオ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リンピックで金メダルを獲得したイギリス代表チームや箱根駅伝で２連覇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を達成した青山学院大学などが名を連ねており、飛騨御嶽高原高地トレーニ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ングエリアをはじめとする県内スポーツ施設のブランド価値向上に大きく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寄与している。</w:t>
      </w:r>
    </w:p>
    <w:p>
      <w:pPr>
        <w:pStyle w:val="Normal"/>
        <w:ind w:left="998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、これまでの誘致実績を踏まえ、さら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効果を高めるため、強豪チームに特化した助成を行えるよう、補助制度を改正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団体が実施するスポーツ合宿の宿泊費の一部を補助する。</w:t>
      </w:r>
    </w:p>
    <w:p>
      <w:pPr>
        <w:pStyle w:val="Normal"/>
        <w:ind w:firstLine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トップアスリート又はトップアスリートが所属する強豪チーム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②県内スポーツ団体</w:t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  <w:t>　　　　定率</w:t>
      </w:r>
    </w:p>
    <w:p>
      <w:pPr>
        <w:pStyle w:val="Normal"/>
        <w:ind w:left="970" w:hanging="265"/>
        <w:rPr>
          <w:sz w:val="24"/>
          <w:szCs w:val="24"/>
        </w:rPr>
      </w:pPr>
      <w:r>
        <w:rPr>
          <w:sz w:val="24"/>
          <w:szCs w:val="24"/>
        </w:rPr>
        <w:t>（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に基づき、県内でトレーニング合宿を行うために必要な経費として、宿泊費及び旅費の一部を県が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宿泊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　 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施行された「岐阜県清流の国スポーツ推進条例」や平成</w:t>
      </w:r>
      <w:r>
        <w:rPr>
          <w:sz w:val="24"/>
          <w:szCs w:val="24"/>
        </w:rPr>
        <w:t>25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に発足した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推進本部」による推進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プロジェクトに基づく事業であり、今後複数年に渡り事業を継続する。</w:t>
      </w:r>
    </w:p>
    <w:p>
      <w:pPr>
        <w:pStyle w:val="Normal"/>
        <w:spacing w:before="0" w:after="17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  他県においても同様の事業を実施（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都道府県中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県が実施）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コミッション（合宿誘致）推進事業費補助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団体及び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、国内外のトップアスリートの合宿を誘致し、県内スポーツ施設のブランド価値の向上に取組んでいる他、県民の高地トレーニングの利用促進に努めているため、スポーツ団体及び個人を補助事業者としてい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ト及び団体が、県内スポーツ施設を利用することによる、飛騨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御嶽高原高地トレーニングエリア等、各スポーツ施設のブラン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ド価値向上。</w:t>
            </w:r>
          </w:p>
          <w:p>
            <w:pPr>
              <w:pStyle w:val="Normal"/>
              <w:spacing w:lineRule="atLeast" w:line="0"/>
              <w:ind w:left="265" w:hanging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ＭＳ 明朝;MS Mincho"/>
                <w:sz w:val="24"/>
                <w:szCs w:val="24"/>
              </w:rPr>
              <w:t>下記団体が実施するスポーツ合宿の宿泊費の一部を補助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2"/>
                <w:szCs w:val="24"/>
              </w:rPr>
              <w:t>トップアスリート又はトップアスリートが所属する強豪チーム</w:t>
            </w:r>
          </w:p>
          <w:p>
            <w:pPr>
              <w:pStyle w:val="Normal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県内スポーツ団体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補助率・補助単価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定率・その他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　</w:t>
            </w:r>
            <w:r>
              <w:rPr>
                <w:rFonts w:cs="ＭＳ 明朝;MS Mincho"/>
                <w:color w:val="000000"/>
                <w:szCs w:val="24"/>
              </w:rPr>
              <w:t>　前年度に、下記に定める条件を満たした団体に交付。</w:t>
            </w:r>
          </w:p>
          <w:p>
            <w:pPr>
              <w:pStyle w:val="Normal"/>
              <w:spacing w:lineRule="atLeast" w:line="0"/>
              <w:ind w:left="470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※</w:t>
            </w:r>
            <w:r>
              <w:rPr>
                <w:rFonts w:cs="ＭＳ 明朝;MS Mincho"/>
                <w:color w:val="000000"/>
                <w:szCs w:val="24"/>
              </w:rPr>
              <w:t>高地：飛騨御嶽高原高地トレーニングエリア、平地：高地以外の県内スポーツ施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○</w:t>
            </w:r>
            <w:r>
              <w:rPr>
                <w:rFonts w:cs="ＭＳ 明朝;MS Mincho"/>
                <w:color w:val="000000"/>
                <w:szCs w:val="24"/>
              </w:rPr>
              <w:t>以下の大会入賞実績を持つチーム</w:t>
            </w:r>
          </w:p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◆</w:t>
            </w: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社会人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社会人以外の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０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color w:val="000000"/>
                <w:szCs w:val="21"/>
              </w:rPr>
              <w:t>　※社会人チーム、社会人チーム以外が平地で合宿を行う場合、１位の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みを対象とする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以下の大会出場実績または出場予定を持つ選手が所属するチーム（高地・平地）</w:t>
            </w:r>
          </w:p>
          <w:tbl>
            <w:tblPr>
              <w:tblW w:w="700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417"/>
              <w:gridCol w:w="4253"/>
            </w:tblGrid>
            <w:tr>
              <w:trPr>
                <w:trHeight w:val="271" w:hRule="atLeast"/>
              </w:trPr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国際大会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共通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オリンピック競技大会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リンピック競技大会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世界選手権大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世界選手権大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ナショナルチーム（高地・平地）</w:t>
            </w:r>
          </w:p>
          <w:tbl>
            <w:tblPr>
              <w:tblW w:w="737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425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チー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海外ﾅｼｮﾅﾙ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別途協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国内ﾅｼｮﾅﾙ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ナショナルチームとは、国及びそれに準ずる地域を代表として編成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されたものを指す。ただし、年齢等の制限を設けている代表を除く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県内チーム（高地）</w:t>
            </w:r>
          </w:p>
          <w:tbl>
            <w:tblPr>
              <w:tblW w:w="72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559"/>
              <w:gridCol w:w="3686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県内団体による利用は、大会成績等を条件としないが、各中央競技</w:t>
            </w:r>
          </w:p>
          <w:p>
            <w:pPr>
              <w:pStyle w:val="Normal"/>
              <w:spacing w:lineRule="atLeast" w:line="0"/>
              <w:ind w:firstLine="47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体への登録が必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szCs w:val="24"/>
              </w:rPr>
              <w:t>・県有スポーツ施設のブランド価値向上と、県民の飛騨御嶽高原高地ト</w:t>
            </w:r>
          </w:p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レーニングエリアの利用促進という事業目的を鑑み、上限額を定め、定</w:t>
            </w:r>
          </w:p>
          <w:p>
            <w:pPr>
              <w:pStyle w:val="Normal"/>
              <w:spacing w:lineRule="atLeast" w:line="0"/>
              <w:ind w:left="705" w:hanging="705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額補助と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外のトップアスリートが当補助金を活用し、県内スポーツ施設を利用することは、県内スポーツ施設のブランド価値向上が見込まれ、国内外に対する岐阜県のＰＲ効果が大き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：平成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年度。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以降は未定。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東京ｵﾘﾝﾋﾟｯｸ・ﾊﾟﾗﾘﾝﾋﾟｯｸに向けた事業の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ト及び団体が、県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スポーツ施設を利用することによる、飛騨御嶽高原高地トレーニングエリア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等、各スポーツ施設ブランド価値向上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691"/>
        <w:gridCol w:w="1692"/>
        <w:gridCol w:w="1692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各中央競技団体が主催する全国大会で１～３位に入賞した団体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２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３２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44"/>
        <w:gridCol w:w="1644"/>
        <w:gridCol w:w="1645"/>
        <w:gridCol w:w="1644"/>
        <w:gridCol w:w="1645"/>
      </w:tblGrid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要求）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５，９９３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２，０８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予算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要求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８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２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６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０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４ </w:t>
            </w:r>
          </w:p>
        </w:tc>
      </w:tr>
      <w:tr>
        <w:trPr>
          <w:trHeight w:val="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０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１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32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32" w:hanging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３３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３３ </w:t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１１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２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１３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６５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３８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sz w:val="24"/>
              </w:rPr>
              <w:t>新規４団体を含む、４７団体について補助を行う見込み。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(10/25</w:t>
            </w:r>
            <w:r>
              <w:rPr>
                <w:sz w:val="24"/>
              </w:rPr>
              <w:t>現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13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00" w:hanging="265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補助金交付団体を従来の交付団体からさらに厳正に選定し、トップアスリートによる利用を促進することによる、県内スポーツ施設のブランド価値向上。</w:t>
            </w:r>
          </w:p>
          <w:p>
            <w:pPr>
              <w:pStyle w:val="Normal"/>
              <w:ind w:left="500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県内スポーツ団体への交付による、飛騨御嶽高原高地トレーニングエリアの周知及び利用促進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552"/>
      </w:tblGrid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て、国内外のトップアスリート等による県内スポーツ施設の活用を促進することは、岐阜県を世界に向けてＰＲするために有効であり、県による積極的な取組が必要である。</w:t>
            </w:r>
          </w:p>
        </w:tc>
      </w:tr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5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53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実施した、英国陸上競技連盟による代表合宿につづき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はフランス陸上競技連盟が飛騨御嶽高原高地トレーニングエリアで代表合宿を行った。海外ナショナルチームの利用によって、県内スポーツ施設の国際的な認知度の向上が図られている。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スポーツコミッション連絡会議等の開催により、県内市町村及び関係団体等に周知を行うなど、補助金の適正かつ有効な活用を図っている。</w:t>
            </w:r>
          </w:p>
        </w:tc>
      </w:tr>
    </w:tbl>
    <w:p>
      <w:pPr>
        <w:pStyle w:val="Normal"/>
        <w:spacing w:before="34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77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以降も、トップアスリートの施設利用によるブランド価値向上と、県内スポーツ団体への県内スポーツ施設の普及促進を図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－</w:t>
            </w:r>
          </w:p>
        </w:tc>
      </w:tr>
    </w:tbl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6:00Z</dcterms:created>
  <dc:creator>岐阜県</dc:creator>
  <dc:description/>
  <cp:keywords/>
  <dc:language>en-US</dc:language>
  <cp:lastModifiedBy>Gifu</cp:lastModifiedBy>
  <cp:lastPrinted>2017-12-18T15:28:00Z</cp:lastPrinted>
  <dcterms:modified xsi:type="dcterms:W3CDTF">2017-12-18T06:28:00Z</dcterms:modified>
  <cp:revision>18</cp:revision>
  <dc:subject/>
  <dc:title/>
</cp:coreProperties>
</file>