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総務費　項：企画開発費　目：ｽﾎﾟｰﾂ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「ミナレク運動」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清流の国推進部　地域スポーツ課　レクリエーション・健康づくり推進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63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172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,4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405"/>
        <w:rPr>
          <w:sz w:val="24"/>
          <w:szCs w:val="24"/>
        </w:rPr>
      </w:pPr>
      <w:r>
        <w:rPr>
          <w:sz w:val="24"/>
          <w:szCs w:val="24"/>
        </w:rPr>
        <w:t>「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回全国レクリエーション大会ｉｎ岐阜」の成果を未来に繋げ発展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せるため、県民皆が１つレクリエーションを実践する「ミナレク運動」をさ</w:t>
      </w:r>
    </w:p>
    <w:p>
      <w:pPr>
        <w:pStyle w:val="Normal"/>
        <w:ind w:left="360" w:firstLine="135"/>
        <w:rPr>
          <w:sz w:val="24"/>
          <w:szCs w:val="24"/>
        </w:rPr>
      </w:pPr>
      <w:r>
        <w:rPr>
          <w:sz w:val="24"/>
          <w:szCs w:val="24"/>
        </w:rPr>
        <w:t>らに推進し「明るく健康で、笑顔あふれる岐阜県づくり」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ぎふ清流レクリエーションフェスティバルの開催（</w:t>
      </w:r>
      <w:r>
        <w:rPr>
          <w:sz w:val="24"/>
          <w:szCs w:val="24"/>
        </w:rPr>
        <w:t>11,432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>
          <w:sz w:val="24"/>
          <w:szCs w:val="24"/>
        </w:rPr>
        <w:t>　　　・メイン会場…岐阜メモリアル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開会式、種目大会、体験コーナー、レクセミナー</w:t>
      </w:r>
    </w:p>
    <w:p>
      <w:pPr>
        <w:pStyle w:val="Normal"/>
        <w:rPr/>
      </w:pPr>
      <w:r>
        <w:rPr>
          <w:sz w:val="24"/>
          <w:szCs w:val="24"/>
        </w:rPr>
        <w:t>　　　・市町村会場…</w:t>
      </w:r>
      <w:r>
        <w:rPr>
          <w:sz w:val="24"/>
          <w:szCs w:val="24"/>
        </w:rPr>
        <w:t>42</w:t>
      </w:r>
      <w:r>
        <w:rPr>
          <w:sz w:val="24"/>
          <w:szCs w:val="24"/>
        </w:rPr>
        <w:t>市町村</w:t>
      </w:r>
    </w:p>
    <w:p>
      <w:pPr>
        <w:pStyle w:val="Normal"/>
        <w:rPr/>
      </w:pPr>
      <w:r>
        <w:rPr>
          <w:sz w:val="24"/>
          <w:szCs w:val="24"/>
        </w:rPr>
        <w:t>　　　　　　　　　　種目大会、市町村協賛イベン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レクリエーション推進団体の認定（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千円）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>　　　・「レクリエーション王国ぎふ」づくりに向け、レクリエーションやスポーツに親しむための行動計画を作成し実践する団体・学校等を認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レクリエーションスポーツの全県的普及（</w:t>
      </w:r>
      <w:r>
        <w:rPr>
          <w:sz w:val="24"/>
          <w:szCs w:val="24"/>
        </w:rPr>
        <w:t>15,886</w:t>
      </w:r>
      <w:r>
        <w:rPr>
          <w:sz w:val="24"/>
          <w:szCs w:val="24"/>
        </w:rPr>
        <w:t>千円）</w:t>
      </w:r>
    </w:p>
    <w:p>
      <w:pPr>
        <w:pStyle w:val="Normal"/>
        <w:ind w:left="988" w:hanging="988"/>
        <w:rPr>
          <w:sz w:val="24"/>
          <w:szCs w:val="24"/>
        </w:rPr>
      </w:pPr>
      <w:r>
        <w:rPr>
          <w:sz w:val="24"/>
          <w:szCs w:val="24"/>
        </w:rPr>
        <w:t>　　　・レクを通じた健康づくりの全県的普及を図るため、派遣指導者による講習会を実施するほか、レクの推進リーダー、コーディネーターを養成。</w:t>
      </w:r>
    </w:p>
    <w:p>
      <w:pPr>
        <w:pStyle w:val="Normal"/>
        <w:ind w:left="988" w:hanging="988"/>
        <w:rPr/>
      </w:pPr>
      <w:r>
        <w:rPr>
          <w:sz w:val="24"/>
          <w:szCs w:val="24"/>
        </w:rPr>
        <w:t>　　　・ミナレク運動推進の支えとなる組織の新設・活動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　誰もが気軽にできる、レクリエーションスポーツは、スポーツを普及する有効な手段と位置付け、清流の国ぎふスポーツ推進計画において、成人のスポーツ実施率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％を目指しているところであり、県内各層への普及促進を図るうえで県の実施は妥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40"/>
        <w:gridCol w:w="1209"/>
        <w:gridCol w:w="4359"/>
      </w:tblGrid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の詳細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ぎふ清流レクリエーションフェスティバルの開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8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消耗品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,6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県負担金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,4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レクリエーション推進団体の認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員旅費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用紙等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証印刷</w:t>
            </w:r>
          </w:p>
        </w:tc>
      </w:tr>
      <w:tr>
        <w:trPr>
          <w:trHeight w:val="35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務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ﾚｸﾘｴｰｼｮﾝｽﾎﾟｰﾂの全県的普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8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派遣指導者による講習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推進ﾘｰﾀﾞｰ､ｺｰﾃﾞｨﾈｰﾀｰの養成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ミナレク運動推進組織の新設・活動支</w:t>
            </w:r>
            <w:r>
              <w:rPr>
                <w:rFonts w:cs="ＭＳ 明朝;MS Mincho"/>
                <w:spacing w:val="16"/>
                <w:w w:val="93"/>
                <w:kern w:val="0"/>
                <w:sz w:val="24"/>
                <w:szCs w:val="24"/>
              </w:rPr>
              <w:t>援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,88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（①～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7,4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岐阜県清流の国スポーツ推進条例第９条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清流の国ぎふスポーツ推進計画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ぎふ清流レクリエーションフェスティバルは、</w:t>
      </w:r>
      <w:r>
        <w:rPr>
          <w:rFonts w:cs="ＭＳ 明朝;MS Mincho"/>
          <w:color w:val="000000"/>
          <w:kern w:val="0"/>
          <w:sz w:val="24"/>
          <w:szCs w:val="24"/>
        </w:rPr>
        <w:t>2020</w:t>
      </w:r>
      <w:r>
        <w:rPr>
          <w:rFonts w:cs="ＭＳ 明朝;MS Mincho"/>
          <w:color w:val="000000"/>
          <w:kern w:val="0"/>
          <w:sz w:val="24"/>
          <w:szCs w:val="24"/>
        </w:rPr>
        <w:t>年度に本県で開催が予定されている全国健康福祉祭（ねんりんピック）に繋がるシンボルイベントとして平成２９年度より実施している。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民がレクリエーションに親しむことにより、健康な高齢者となることを目的としており、継続して事業を実施す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に全国健康福祉祭の開催が予定されているため、これに向けて県民が気軽に参加できるレクリエーション運動の普及を図り、スポーツ実施率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％以上にす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1143"/>
        <w:gridCol w:w="1143"/>
        <w:gridCol w:w="1143"/>
        <w:gridCol w:w="1143"/>
        <w:gridCol w:w="1143"/>
        <w:gridCol w:w="1113"/>
      </w:tblGrid>
      <w:tr>
        <w:trPr>
          <w:trHeight w:val="3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ポーツ実施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クリエーション推進団体認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団体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w w:val="80"/>
                <w:sz w:val="24"/>
                <w:szCs w:val="24"/>
              </w:rPr>
              <w:t>団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0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　第１回実行委員会総会、市町村・種目団体説明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　第２回実行委員会総会、市町村・種目団体説明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　ぎふ清流</w:t>
            </w:r>
            <w:r>
              <w:rPr>
                <w:w w:val="80"/>
                <w:sz w:val="24"/>
                <w:szCs w:val="24"/>
              </w:rPr>
              <w:t>レクリエーションフェスティバル</w:t>
            </w:r>
            <w:r>
              <w:rPr>
                <w:sz w:val="24"/>
                <w:szCs w:val="24"/>
              </w:rPr>
              <w:t>開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  レクリエーション推進団体認定証授与式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ぎふ清流レクリエーションフェスティバルは、メイン会場となった岐阜メモリアルセンター（</w:t>
            </w:r>
            <w:r>
              <w:rPr>
                <w:sz w:val="24"/>
                <w:szCs w:val="24"/>
              </w:rPr>
              <w:t>9/3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/1</w:t>
            </w:r>
            <w:r>
              <w:rPr>
                <w:sz w:val="24"/>
                <w:szCs w:val="24"/>
              </w:rPr>
              <w:t>）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間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人を超える参加があったほか、大会全体を通し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人の参加があり、スポーツ・レクリエーションの普及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派遣指導者によるレクリエーションの講習会を実施し、新たにレクリエーション推進団体を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団体認定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、レクリエーション推進団体の拡大等を実施することで、県民がレクリエーション運動を行う機会が増え、健康維持や体力向上、更にはスポーツ実施率の向上に繋がるた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ぎふ清流レクリエーションフェスティバルは、初開催した平成</w:t>
            </w:r>
            <w:r>
              <w:rPr>
                <w:rFonts w:cs="ＭＳ 明朝;MS Mincho"/>
                <w:sz w:val="24"/>
                <w:szCs w:val="24"/>
              </w:rPr>
              <w:t>29</w:t>
            </w:r>
            <w:r>
              <w:rPr>
                <w:rFonts w:cs="ＭＳ 明朝;MS Mincho"/>
                <w:sz w:val="24"/>
                <w:szCs w:val="24"/>
              </w:rPr>
              <w:t>年度で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万</w:t>
            </w: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千人の参加者があり、レクリエーションの普及に期待以上の成果があった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、県レクリエーション協会、主要市町村、主要市町村レクリエーション協会で構成する実行委員会形式をとっており、各方面と連携し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県民の日常生活の中での「体、心、頭」の健康を増進し、誰もが健康寿命の延伸を図ることができる社会「明るく健康で笑顔あふれる岐阜県づくり」の実現に取り組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/>
  <dc:description/>
  <cp:keywords/>
  <dc:language>en-US</dc:language>
  <cp:lastModifiedBy>Gifu</cp:lastModifiedBy>
  <cp:lastPrinted>2017-10-12T18:07:00Z</cp:lastPrinted>
  <dcterms:modified xsi:type="dcterms:W3CDTF">2018-01-12T08:06:00Z</dcterms:modified>
  <cp:revision>10</cp:revision>
  <dc:subject/>
  <dc:title/>
</cp:coreProperties>
</file>