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魅力向上応援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移住定住係</w:t>
      </w:r>
    </w:p>
    <w:p>
      <w:pPr>
        <w:pStyle w:val="Normal"/>
        <w:ind w:left="5102" w:hanging="0"/>
        <w:jc w:val="right"/>
        <w:rPr/>
      </w:pPr>
      <w:r>
        <w:rPr/>
        <w:t>電話番号：</w:t>
      </w:r>
      <w:r>
        <w:rPr>
          <w:rFonts w:cs="ＭＳ 明朝;MS Mincho"/>
        </w:rPr>
        <w:t>058-272-1111</w:t>
      </w:r>
      <w:r>
        <w:rPr/>
        <w:t>（内</w:t>
      </w:r>
      <w:r>
        <w:rPr/>
        <w:t>2064</w:t>
      </w:r>
      <w:r>
        <w:rPr/>
        <w:t>）</w:t>
      </w:r>
    </w:p>
    <w:p>
      <w:pPr>
        <w:pStyle w:val="Normal"/>
        <w:ind w:left="5102" w:hanging="0"/>
        <w:jc w:val="right"/>
        <w:rPr/>
      </w:pP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に関わる分野は広範囲にわたり、支援を進めていくためには全庁的な対応が必要である。また各地域の現状や課題は多様であり、それぞれの実情に応じた支援策を講ずる必要がある。そこで、「まちづくり総合窓口」を設置し、まちづくりに関する相談にワンストップで対応するほか、まちづくり支援チーム・ふるさと応援チームによるオーダーメイド型の支援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まちづくり支援チーム・ふるさと応援チーム派遣事業</w:t>
      </w:r>
    </w:p>
    <w:p>
      <w:pPr>
        <w:pStyle w:val="Normal"/>
        <w:ind w:left="240" w:firstLine="270"/>
        <w:rPr>
          <w:sz w:val="24"/>
          <w:szCs w:val="24"/>
        </w:rPr>
      </w:pPr>
      <w:r>
        <w:rPr>
          <w:sz w:val="24"/>
          <w:szCs w:val="24"/>
        </w:rPr>
        <w:t>　市町村と地域住民が一緒になって進める自立と連携によるまちづくりを</w:t>
      </w:r>
    </w:p>
    <w:p>
      <w:pPr>
        <w:pStyle w:val="Normal"/>
        <w:ind w:left="480" w:hanging="0"/>
        <w:rPr>
          <w:sz w:val="24"/>
          <w:szCs w:val="24"/>
        </w:rPr>
      </w:pPr>
      <w:r>
        <w:rPr>
          <w:sz w:val="24"/>
          <w:szCs w:val="24"/>
        </w:rPr>
        <w:t>支援するため、市町村の依頼により、県職員等で構成するまちづくり支援チーム（宿場町、門前町、産業集積地などを対象とし、まちなかのにぎわいづくり、景観整備等に対する支援を行う）、ふるさと応援チーム（過疎、山村地域などの農村部を対象とし、集落の維持・再生、活力創出に向けた支援を行う）を派遣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地域住民が自立的に進めるまちづくり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支援チーム・ふるさと応援チーム派遣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地域</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新たな支援依頼に対して随時、当該事業の活用を含めた今後の進め方等を協議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ている。</w:t>
            </w:r>
          </w:p>
          <w:p>
            <w:pPr>
              <w:pStyle w:val="Normal"/>
              <w:ind w:firstLine="270"/>
              <w:rPr>
                <w:szCs w:val="24"/>
              </w:rPr>
            </w:pPr>
            <w:r>
              <w:rPr>
                <w:rFonts w:cs="ＭＳ 明朝;MS Mincho"/>
                <w:sz w:val="24"/>
                <w:szCs w:val="24"/>
              </w:rPr>
              <w:t>また、住民自らの手による景観修景活動やイベント開催は、目に見える成果だけでなく、住民の地域への愛着、まちづくり活動への参加意欲を向上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チーム派遣地域など先進的な取組みを県下全域に拡大するとともに、継続的なまちづくり活動のために地域資源を活かした経済的循環の創出とまちづくり団体のネットワーク化に対する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資源を活用した移住定住の促進により地域活性化できるような取組みに対する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0:00Z</dcterms:created>
  <dc:creator>岐阜県</dc:creator>
  <dc:description/>
  <dc:language>en-US</dc:language>
  <cp:lastModifiedBy>Gifu</cp:lastModifiedBy>
  <cp:lastPrinted>2013-10-15T20:04:00Z</cp:lastPrinted>
  <dcterms:modified xsi:type="dcterms:W3CDTF">2017-12-18T04:10:00Z</dcterms:modified>
  <cp:revision>2</cp:revision>
  <dc:subject/>
  <dc:title/>
</cp:coreProperties>
</file>