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総務費　項：総務管理費　目：文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文書管理システム整備費（システム移行・運用）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　　　総務部　法務・情報公開課　文書・情報公開係</w:t>
      </w:r>
    </w:p>
    <w:p>
      <w:pPr>
        <w:pStyle w:val="Normal"/>
        <w:jc w:val="left"/>
        <w:rPr/>
      </w:pPr>
      <w:r>
        <w:rPr/>
        <w:t>　　　　　　　　　　　　　　　　　　　電話番号：</w:t>
      </w:r>
      <w:r>
        <w:rPr/>
        <w:t>058-272-1111</w:t>
      </w:r>
      <w:r>
        <w:rPr/>
        <w:t>（内　</w:t>
      </w:r>
      <w:r>
        <w:rPr/>
        <w:t>2117,211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2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,98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ind w:left="1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8"/>
        <w:gridCol w:w="908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81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文書管理・電子調達システムは、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に稼働を開始し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からは、県のシステム共通基盤に移行して運用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現行システム運用契約が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で終了するため、次期システム（現行システムを継続利用）の構築・移行が必要とな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また、機能改善要望に対応するため、移行と併せて機能改修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のシステム共通基盤（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再構築、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度稼働開始）に移行したうえで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　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のシステム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各都道府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,2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管理・電子調達システム移行・改修、運用、ＳＷ／ＨＷ保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ＳＷ／ＨＷリー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,9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全体事業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4"/>
        <w:gridCol w:w="1204"/>
        <w:gridCol w:w="1205"/>
        <w:gridCol w:w="1204"/>
        <w:gridCol w:w="1205"/>
        <w:gridCol w:w="1204"/>
        <w:gridCol w:w="129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合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システム移行・改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0,903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br/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7,76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0,903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br/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7,761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システム運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9,46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9,46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9,46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9,46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4,6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9,46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23,16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47,305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HW/SW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リー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,559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71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70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70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70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70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3,74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7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0,26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9,236)</w:t>
            </w:r>
          </w:p>
        </w:tc>
      </w:tr>
      <w:tr>
        <w:trPr>
          <w:trHeight w:val="7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 xml:space="preserve">HW/SW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保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,11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509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22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22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22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22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,67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,2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4,496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6,609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SW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再リー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4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26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120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63,578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28,981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2,410)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2,410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2,410)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2,410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71,10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32,410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419,09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4"/>
              </w:rPr>
              <w:t>(191,031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　　　　　　（）内は法務・情報公開課分（他は出納管理課分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に次期システムへの移行を行い、平成</w:t>
            </w:r>
            <w:r>
              <w:rPr>
                <w:rFonts w:cs="ＭＳ 明朝;MS Mincho"/>
                <w:sz w:val="24"/>
                <w:szCs w:val="24"/>
              </w:rPr>
              <w:t>35</w:t>
            </w:r>
            <w:r>
              <w:rPr>
                <w:rFonts w:cs="ＭＳ 明朝;MS Mincho"/>
                <w:sz w:val="24"/>
                <w:szCs w:val="24"/>
              </w:rPr>
              <w:t>年度までシステムを安定して稼働させ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160"/>
        <w:gridCol w:w="1143"/>
        <w:gridCol w:w="1143"/>
        <w:gridCol w:w="1143"/>
        <w:gridCol w:w="1257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各年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用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復旧時間非遵守件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以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状況（年間総数）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登録文書数　</w:t>
            </w:r>
            <w:r>
              <w:rPr>
                <w:sz w:val="24"/>
                <w:szCs w:val="24"/>
              </w:rPr>
              <w:t>1,185,834</w:t>
            </w:r>
            <w:r>
              <w:rPr>
                <w:sz w:val="24"/>
                <w:szCs w:val="24"/>
              </w:rPr>
              <w:t>件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）、登録文書総数　約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万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レベル遵守状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可用性、障害復旧時間非遵守率いずれも違反なし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レベルに違反項目はなく、安定稼働し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 w:val="24"/>
                <w:szCs w:val="24"/>
              </w:rPr>
              <w:t>システム移行時に改修を行い、職員の調達業務がより効率的になることが見込まれる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書管理システムの運用により、約</w:t>
            </w:r>
            <w:r>
              <w:rPr>
                <w:rFonts w:cs="ＭＳ 明朝;MS Mincho"/>
                <w:sz w:val="24"/>
                <w:szCs w:val="24"/>
              </w:rPr>
              <w:t>1,000</w:t>
            </w:r>
            <w:r>
              <w:rPr>
                <w:rFonts w:cs="ＭＳ 明朝;MS Mincho"/>
                <w:sz w:val="24"/>
                <w:szCs w:val="24"/>
              </w:rPr>
              <w:t>万件に及ぶ公文書を取扱い、人事給与・総合財務会計各システム決裁済み文書情報の保存を実施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行契約においては、システムが安定的に稼働（サービスレベルはすべて達成）し、職員の事務に支障がなか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制度変更や要望等を受け、随時改修等を検討し、システムの利便性向上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ＩＣＴ最適化取組方針や今後の県政の状況を踏まえ、次々期のシステムの在り方を検討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き続き、システムの安定稼働を目指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政の情勢等により、システムの在り方を検討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>
        <w:sz w:val="24"/>
        <w:szCs w:val="24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02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4:00Z</dcterms:created>
  <dc:creator>岐阜県</dc:creator>
  <dc:description/>
  <cp:keywords/>
  <dc:language>en-US</dc:language>
  <cp:lastModifiedBy>渡辺 幸宏</cp:lastModifiedBy>
  <cp:lastPrinted>2017-11-29T15:54:00Z</cp:lastPrinted>
  <dcterms:modified xsi:type="dcterms:W3CDTF">2017-12-18T07:44:00Z</dcterms:modified>
  <cp:revision>9</cp:revision>
  <dc:subject/>
  <dc:title/>
</cp:coreProperties>
</file>