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総務管理費　　目：広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戦略広報費</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メディア係</w:t>
      </w:r>
    </w:p>
    <w:p>
      <w:pPr>
        <w:pStyle w:val="Normal"/>
        <w:ind w:firstLine="2640"/>
        <w:jc w:val="left"/>
        <w:rPr/>
      </w:pPr>
      <w:r>
        <w:rPr/>
        <w:t>　　　　　　　　　　　　　電話番号：</w:t>
      </w:r>
      <w:r>
        <w:rPr>
          <w:rFonts w:cs="ＭＳ 明朝;MS Mincho"/>
        </w:rPr>
        <w:t>058-272-1111</w:t>
      </w:r>
      <w:r>
        <w:rPr/>
        <w:t>（内</w:t>
      </w:r>
      <w:r>
        <w:rPr/>
        <w:t>20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0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5,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平成</w:t>
      </w:r>
      <w:r>
        <w:rPr>
          <w:sz w:val="24"/>
          <w:szCs w:val="24"/>
        </w:rPr>
        <w:t>30</w:t>
      </w:r>
      <w:r>
        <w:rPr>
          <w:sz w:val="24"/>
          <w:szCs w:val="24"/>
        </w:rPr>
        <w:t>年４月放送開始のＮＨＫ連続テレビ小説の舞台が岐阜であるほか、好調なインバウンドなど、本県への注目が集まる機会が増えている。また、東海環状自動車道の整備など、本県及び近隣では「清流の国ぎふ</w:t>
      </w:r>
      <w:r>
        <w:rPr>
          <w:sz w:val="24"/>
          <w:szCs w:val="24"/>
        </w:rPr>
        <w:t>2020</w:t>
      </w:r>
      <w:r>
        <w:rPr>
          <w:sz w:val="24"/>
          <w:szCs w:val="24"/>
        </w:rPr>
        <w:t>プロジェクト」に関連する大型インフラ事業が実施され、さらにその先にはリニア中央新幹線の開通が続く。各地からのアクセス利便性の向上と相まり、本県の魅力をＰＲする大きなチャンスと言える。</w:t>
      </w:r>
    </w:p>
    <w:p>
      <w:pPr>
        <w:pStyle w:val="Normal"/>
        <w:ind w:left="750" w:hanging="270"/>
        <w:rPr/>
      </w:pPr>
      <w:r>
        <w:rPr>
          <w:sz w:val="24"/>
          <w:szCs w:val="24"/>
        </w:rPr>
        <w:t>・そこで、訴求効果の高いソーシャルメディアや大都市圏メディアを活用し、効果的な情報発信を行うことで、県のイメージアップと認知度向上を図り、さらなる観光誘客、県産品販売、企業誘致、移住・定住等の促進につな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全部局を対象とした県独自の取組み・重点政策等を、ＰＲ会社を活用して、あるいは、メディアとの直接交渉により、大都市圏メディア等に掲載する。</w:t>
      </w:r>
    </w:p>
    <w:p>
      <w:pPr>
        <w:pStyle w:val="Normal"/>
        <w:ind w:left="750" w:hanging="270"/>
        <w:rPr>
          <w:sz w:val="24"/>
          <w:szCs w:val="24"/>
        </w:rPr>
      </w:pPr>
      <w:r>
        <w:rPr>
          <w:sz w:val="24"/>
          <w:szCs w:val="24"/>
        </w:rPr>
        <w:t>　（１）メディアへのコンタクト活動（情報提供、ヒアリング、交渉等）</w:t>
      </w:r>
    </w:p>
    <w:p>
      <w:pPr>
        <w:pStyle w:val="Normal"/>
        <w:ind w:left="1530" w:hanging="810"/>
        <w:rPr>
          <w:sz w:val="24"/>
          <w:szCs w:val="24"/>
        </w:rPr>
      </w:pPr>
      <w:r>
        <w:rPr>
          <w:sz w:val="24"/>
          <w:szCs w:val="24"/>
        </w:rPr>
        <w:t>（２）メディアへの掲載に向けたフォローアップ（現地取材の企画・調整及び同行、メディア用資料の作成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取材に係る借り上げバス代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独自誘致取材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指導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独自誘致取材経費、外部指導講師旅費、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ンタクト活動、メディアへの掲載に向けたフォローアッ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の政策や本県の魅力を大都市圏メディアを通じて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10"/>
        <w:gridCol w:w="1143"/>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都市圏メディア等への掲載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年</w:t>
            </w:r>
            <w:r>
              <w:rPr>
                <w:sz w:val="24"/>
                <w:szCs w:val="24"/>
              </w:rPr>
              <w:t>10</w:t>
            </w:r>
            <w:r>
              <w:rPr>
                <w:sz w:val="24"/>
                <w:szCs w:val="24"/>
              </w:rPr>
              <w:t>件</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年</w:t>
            </w:r>
            <w:r>
              <w:rPr>
                <w:sz w:val="24"/>
                <w:szCs w:val="24"/>
              </w:rPr>
              <w:t>27</w:t>
            </w:r>
            <w:r>
              <w:rPr>
                <w:sz w:val="24"/>
                <w:szCs w:val="24"/>
              </w:rPr>
              <w:t>件</w:t>
            </w:r>
          </w:p>
          <w:p>
            <w:pPr>
              <w:pStyle w:val="Normal"/>
              <w:widowControl/>
              <w:ind w:right="270" w:hanging="0"/>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年</w:t>
            </w:r>
            <w:r>
              <w:rPr>
                <w:sz w:val="24"/>
                <w:szCs w:val="24"/>
              </w:rPr>
              <w:t>32</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年</w:t>
            </w:r>
            <w:r>
              <w:rPr>
                <w:sz w:val="24"/>
                <w:szCs w:val="24"/>
              </w:rPr>
              <w:t>50</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ＰＲ会社を活用し、世界遺産など清流の国ぎふのイメージアップ、ひがしみの歴史街道をはじめとした県の魅力、また、岐阜のモノづくりなどの県政策の発信を、全国に読者を持つ雑誌やオンラインメディアへの掲載を通じ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適切な媒体を選択することにより、重要政策等について時期を逸することなく、効果的に発信をすることができた。特に期間限定の行事については、オンラインメディアの即時性、拡散性を活用し有効なＰＲを行うことができた。</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関ケ原古戦場の再整備、岐阜を舞台としたＮＨＫ連続テレビ小説の放映開始など、ＰＲすべき岐阜のコンテンツが充実しているほか、岐阜に注目が集まりやすいタイミングであり、時期を逃さず広報活動を強化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現在のところ、掲載数は予定も含めて概ね指標の半数である。今後掲載されるものもいくつか決まっており一定の成果を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ＰＲ会社との調整や、庁内各課との情報共有を図ることにより、ターゲット媒体やテーマの選定を行っ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全国的に自治体によるメディアＰＲが激化するなか、本県の魅力を全国に発信するため、十分な差別化を図り、ターゲットに響く情報開発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全般の重要政策の効果的な広報に努める。</w:t>
            </w:r>
          </w:p>
          <w:p>
            <w:pPr>
              <w:pStyle w:val="Normal"/>
              <w:ind w:left="270" w:hanging="270"/>
              <w:rPr>
                <w:sz w:val="24"/>
                <w:szCs w:val="24"/>
              </w:rPr>
            </w:pPr>
            <w:r>
              <w:rPr>
                <w:sz w:val="24"/>
                <w:szCs w:val="24"/>
              </w:rPr>
              <w:t>・オンラインメディアを活用した情報拡散等により、情報発信のインパクトを強める。</w:t>
            </w:r>
          </w:p>
          <w:p>
            <w:pPr>
              <w:pStyle w:val="Normal"/>
              <w:ind w:left="270" w:hanging="270"/>
              <w:rPr>
                <w:sz w:val="24"/>
                <w:szCs w:val="24"/>
              </w:rPr>
            </w:pPr>
            <w:r>
              <w:rPr>
                <w:sz w:val="24"/>
                <w:szCs w:val="24"/>
              </w:rPr>
              <w:t>・関係性を構築できている編集部へのアプローチは県が直接行うこととし、新規媒体の開拓等にのみ代理店等への委託を行うことで、費用対効果を高め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z w:val="24"/>
      <w:szCs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15:00Z</dcterms:created>
  <dc:creator>岐阜県</dc:creator>
  <dc:description/>
  <cp:keywords/>
  <dc:language>en-US</dc:language>
  <cp:lastModifiedBy>Gifu</cp:lastModifiedBy>
  <cp:lastPrinted>2017-11-22T13:08:00Z</cp:lastPrinted>
  <dcterms:modified xsi:type="dcterms:W3CDTF">2017-11-22T04:22:00Z</dcterms:modified>
  <cp:revision>14</cp:revision>
  <dc:subject/>
  <dc:title/>
</cp:coreProperties>
</file>