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障がい者施設交流・地域生活支援拠点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千円（前年度予算額：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平成２８年７月に発生した相模原障がい者施設殺傷事件を踏まえ、その再発を防止し安心の共生社会を実現するうえでも、障がい者の暮らしの場である障がい者施設と地域との交流を促進する必要がある。また、障がい者が地域で安心して暮らすためには、在宅の障がい者等に対し、就労・創作体験や各種の相談支援、緊急時における短期受入等を提供する地域生活支援拠点の整備が求められている。現在、市町村や各圏域において行政中心の協議を進めているが、拠点の核となりうる障がい者施設による同時進行させることで更なる拠点の整備推進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の施設長クラスが参加する勉強会を開催し、有識者による講義や先進施設見学等を通じて、施設と地域の交流の在り方や地域生活支援拠点への転換の必要性等を学ぶ機会を確保す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向け勉強会の開催　　　　</w:t>
            </w:r>
            <w:r>
              <w:rPr>
                <w:rFonts w:cs="ＭＳ 明朝;MS Mincho"/>
                <w:szCs w:val="21"/>
              </w:rPr>
              <w:t>474</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12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障がい者施設と地域の交流の促進や障がい者施設の地域生活支援拠点への転換の促進に向け、施設幹部職員の意識改革や知識形成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交流促進や拠点整備推進のための意識改革を図る取組み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の運営状況や地域との交流に関する現況調査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勉強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地域との交流や各施設の障害福祉サービスの現状等に関し、各施設の幹部職員間で、情報共有や問題意識の共有を進めることが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のある人とない人の交流の推進は、「岐阜県障害のある人もない人も共に生きる清流の国づくり条例」に掲げられた施策であり、障がい者の移行の推進は国の求める施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との交流や各施設の障害福祉サービスの現状等に関し、各施設の幹部職員間で、情報共有や問題意識の共有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rPr>
            </w:pPr>
            <w:r>
              <w:rPr>
                <w:rFonts w:ascii="ＭＳ ゴシック;MS Gothic" w:hAnsi="ＭＳ ゴシック;MS Gothic" w:cs="ＭＳ ゴシック;MS Gothic" w:eastAsia="ＭＳ ゴシック;MS Gothic"/>
                <w:sz w:val="24"/>
                <w:szCs w:val="24"/>
              </w:rPr>
              <w:t>前年度は、現況調査に基づく意見交換の段階にとどまっており、施設幹部職員の意識発揚には、外部講師を登用するなど、より効果的な勉強会運営を企画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勉強会についてより効果的な運営方法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識者による外部講師の登用や先進的な取組みを行う施設見学等からなる勉強会を実施す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3:00Z</dcterms:created>
  <dc:creator>岐阜県</dc:creator>
  <dc:description/>
  <cp:keywords/>
  <dc:language>en-US</dc:language>
  <cp:lastModifiedBy>福井 将二</cp:lastModifiedBy>
  <cp:lastPrinted>2017-10-20T09:35:00Z</cp:lastPrinted>
  <dcterms:modified xsi:type="dcterms:W3CDTF">2018-01-28T22:59:00Z</dcterms:modified>
  <cp:revision>3</cp:revision>
  <dc:subject/>
  <dc:title/>
</cp:coreProperties>
</file>