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tabs>
          <w:tab w:val="clear" w:pos="840"/>
          <w:tab w:val="left" w:pos="6237" w:leader="none"/>
        </w:tabs>
        <w:spacing w:before="0" w:after="178"/>
        <w:rPr/>
      </w:pPr>
      <w:r>
        <w:rPr/>
        <w:t>平成</w:t>
      </w:r>
      <w:r>
        <w:rPr/>
        <w:t>30</w:t>
      </w:r>
      <w:r>
        <w:rPr/>
        <w:t>年度当初予算　　支出科目　款：衛生費　項：保健予防費　目：精神保健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事業名　ひきこもり地域支援センター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  <w:lang w:val="en-US" w:eastAsia="ja-JP" w:bidi="ar-SA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26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2606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8" w:after="1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8" w:after="1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国　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分担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 産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一　般</w:t>
            </w:r>
          </w:p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2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2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200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hanging="220"/>
        <w:rPr>
          <w:sz w:val="24"/>
          <w:szCs w:val="24"/>
        </w:rPr>
      </w:pPr>
      <w:r>
        <w:rPr>
          <w:sz w:val="24"/>
          <w:szCs w:val="24"/>
        </w:rPr>
        <w:t>　　ひきこもりは、内閣府の調査では約２３～２５万人</w:t>
      </w:r>
      <w:r>
        <w:rPr>
          <w:sz w:val="24"/>
          <w:szCs w:val="24"/>
          <w:vertAlign w:val="superscript"/>
        </w:rPr>
        <w:t>※</w:t>
      </w:r>
      <w:r>
        <w:rPr>
          <w:sz w:val="24"/>
          <w:szCs w:val="24"/>
        </w:rPr>
        <w:t>いると言われ、ひきこもりの長期化と高齢化が社会問題となっている。　　　　　</w:t>
      </w:r>
      <w:r>
        <w:rPr>
          <w:sz w:val="16"/>
          <w:szCs w:val="24"/>
        </w:rPr>
        <w:t>※内閣府、厚労省調査</w:t>
      </w:r>
    </w:p>
    <w:p>
      <w:pPr>
        <w:pStyle w:val="Normal"/>
        <w:ind w:left="210" w:firstLine="210"/>
        <w:rPr>
          <w:sz w:val="24"/>
          <w:szCs w:val="24"/>
        </w:rPr>
      </w:pPr>
      <w:r>
        <w:rPr>
          <w:sz w:val="24"/>
          <w:szCs w:val="24"/>
        </w:rPr>
        <w:t>ひきこもりの状態が長期化すると、年齢に応じた社会体験の機会が奪われ、自立した生活が困難となり、生活保護者の増加につながる可能性が高い。</w:t>
      </w:r>
    </w:p>
    <w:p>
      <w:pPr>
        <w:pStyle w:val="Normal"/>
        <w:ind w:left="283" w:hanging="220"/>
        <w:rPr>
          <w:sz w:val="24"/>
          <w:szCs w:val="24"/>
        </w:rPr>
      </w:pPr>
      <w:r>
        <w:rPr>
          <w:sz w:val="24"/>
          <w:szCs w:val="24"/>
        </w:rPr>
        <w:t>　　岐阜県では平成１３年度より、精神保健福祉センターにおいて、ひきこもり対策を行ってきたが、平成２８年６月に精神保健福祉センター内に「ひきこもり地域支援センター」を開設し、関係機関と連携し支援を展開している。今後、更なるひきこもり支援を展開していく必要がある。</w:t>
      </w:r>
    </w:p>
    <w:p>
      <w:pPr>
        <w:pStyle w:val="Normal"/>
        <w:ind w:left="283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ア：相談支援事業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①ひきこもり地域支援センターでの当事者や家族への個別相談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ひきこもり地域支援センターでのグループミーティングの実施</w:t>
      </w:r>
    </w:p>
    <w:p>
      <w:pPr>
        <w:pStyle w:val="Normal"/>
        <w:ind w:left="716" w:hanging="2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ひきこもり地域支援センターでのグループミーティングにおける精神科医との座談会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④圏域での個別相談会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⑤圏域でのグループミーティング</w:t>
      </w:r>
    </w:p>
    <w:p>
      <w:pPr>
        <w:pStyle w:val="Normal"/>
        <w:ind w:left="630" w:hanging="420"/>
        <w:rPr>
          <w:sz w:val="24"/>
          <w:szCs w:val="24"/>
        </w:rPr>
      </w:pPr>
      <w:r>
        <w:rPr>
          <w:sz w:val="24"/>
          <w:szCs w:val="24"/>
        </w:rPr>
        <w:t>　⑥ひきこもりグループミーティング参加者への精神科医師による医療アセスメント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⑦ひきこもりグループミーティング参加者への個別年金相談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イ：人材養成事業</w:t>
      </w:r>
    </w:p>
    <w:p>
      <w:pPr>
        <w:pStyle w:val="Normal"/>
        <w:ind w:left="210" w:firstLine="2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県民を対象とした「ひきこもり講座」の開催</w:t>
      </w:r>
    </w:p>
    <w:p>
      <w:pPr>
        <w:pStyle w:val="Normal"/>
        <w:ind w:left="210" w:firstLine="2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sz w:val="24"/>
          <w:szCs w:val="24"/>
        </w:rPr>
        <w:t>関係者を対象とした「地域支援者研修会」の開催</w:t>
      </w:r>
    </w:p>
    <w:p>
      <w:pPr>
        <w:pStyle w:val="Normal"/>
        <w:ind w:left="210" w:firstLine="2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⑩</w:t>
      </w:r>
      <w:r>
        <w:rPr>
          <w:sz w:val="24"/>
          <w:szCs w:val="24"/>
        </w:rPr>
        <w:t>圏域で行われるケア会議への参画と技術指導</w:t>
      </w:r>
    </w:p>
    <w:p>
      <w:pPr>
        <w:pStyle w:val="Normal"/>
        <w:ind w:left="210" w:firstLine="2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⑪</w:t>
      </w:r>
      <w:r>
        <w:rPr>
          <w:sz w:val="24"/>
          <w:szCs w:val="24"/>
        </w:rPr>
        <w:t>ひきこもり支援コーディネーターの研修受講及び国会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ウ：普及啓発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⑫ひきこもりに関する情報等の発信、リーフレットの作成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⑬</w:t>
      </w:r>
      <w:r>
        <w:rPr>
          <w:sz w:val="24"/>
          <w:szCs w:val="24"/>
        </w:rPr>
        <w:t>ひきこもり支援に関するガイドマップの作成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⑭</w:t>
      </w:r>
      <w:r>
        <w:rPr>
          <w:sz w:val="24"/>
          <w:szCs w:val="24"/>
        </w:rPr>
        <w:t>ひきこもり相談の啓発カードの作成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⑮</w:t>
      </w:r>
      <w:r>
        <w:rPr>
          <w:sz w:val="24"/>
          <w:szCs w:val="24"/>
        </w:rPr>
        <w:t>ひきこもり支援マニュアルの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エ：体制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⑯ひきこもり支援連絡協議会の運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⑰テーマ別ガヤガヤ会議の運営</w:t>
      </w:r>
    </w:p>
    <w:p>
      <w:pPr>
        <w:pStyle w:val="Normal"/>
        <w:ind w:left="1890" w:hanging="1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  <w:t>国１／２　　県１／２　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千円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の詳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4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相談員、協議会委員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相談員、協議会委員の費用弁償／センター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消耗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4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務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燃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相談会やケア会議での公用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グループミーティング用のお茶等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8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リーフレット作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通信運搬費、グループミーティング保険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講座の会場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,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lang w:val="en-US" w:eastAsia="ja-JP" w:bidi="ar-SA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2"/>
          <w:lang w:val="en-US" w:eastAsia="ja-JP" w:bidi="ar-S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１　事業の目標と成果</w:t>
            </w:r>
          </w:p>
        </w:tc>
      </w:tr>
    </w:tbl>
    <w:p>
      <w:pPr>
        <w:pStyle w:val="Normal"/>
        <w:spacing w:before="178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  <w:lang w:val="en-US" w:eastAsia="ja-JP" w:bidi="ar-SA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何をいつまでにどのような状態にしたいの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ひきこもりに悩む当事者や家族を、適切な支援に結び付けることを目的に、ひきこもり地域支援センターを設置し、関係機関と連携して、当事者の自立を支える。</w:t>
            </w:r>
          </w:p>
        </w:tc>
      </w:tr>
    </w:tbl>
    <w:p>
      <w:pPr>
        <w:pStyle w:val="Normal"/>
        <w:spacing w:before="178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59"/>
        <w:gridCol w:w="1560"/>
        <w:gridCol w:w="1559"/>
        <w:gridCol w:w="1384"/>
        <w:gridCol w:w="102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開始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目　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達成率</w:t>
            </w:r>
          </w:p>
        </w:tc>
      </w:tr>
      <w:tr>
        <w:trPr>
          <w:trHeight w:val="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ind w:right="240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○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相談支援が中心とした業務のため、目標値を設定することになじまない。</w:t>
            </w:r>
          </w:p>
        </w:tc>
      </w:tr>
    </w:tbl>
    <w:p>
      <w:pPr>
        <w:pStyle w:val="Normal"/>
        <w:spacing w:before="178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7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ind w:left="270" w:hanging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精神保健福祉センターにおいて、個別相談、当事者及び家族のグループミーティング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各月１回）、研修会等を開催し、個別支援を中心に行っている。</w:t>
            </w:r>
          </w:p>
          <w:p>
            <w:pPr>
              <w:pStyle w:val="Normal"/>
              <w:widowControl w:val="false"/>
              <w:ind w:left="270" w:hanging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東濃・飛騨圏域における相談の機会として、圏域相談会を６回（４カ所）開催計画した。</w:t>
            </w:r>
          </w:p>
          <w:p>
            <w:pPr>
              <w:pStyle w:val="Normal"/>
              <w:widowControl w:val="false"/>
              <w:ind w:left="270" w:hanging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ひきこもり地域支援連携会議を開催し、関係機関と支援のあり方について検討を行う。</w:t>
            </w:r>
          </w:p>
        </w:tc>
      </w:tr>
    </w:tbl>
    <w:p>
      <w:pPr>
        <w:pStyle w:val="Normal"/>
        <w:spacing w:before="178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前年度の取組により得られた事業の成果、今後見込まれる成果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  <w:t>・相談件数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209"/>
              <w:gridCol w:w="1210"/>
              <w:gridCol w:w="1209"/>
              <w:gridCol w:w="1210"/>
              <w:gridCol w:w="121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４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５月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６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７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８月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電話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１７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２８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１３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１７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２３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面談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１８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６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１９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１７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ja-JP" w:bidi="ar-SA"/>
                    </w:rPr>
                    <w:t>１５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  <w:t>・グループミーティン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0</wp:posOffset>
                      </wp:positionV>
                      <wp:extent cx="480441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44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  <w:gridCol w:w="1209"/>
                                    <w:gridCol w:w="1210"/>
                                    <w:gridCol w:w="1209"/>
                                    <w:gridCol w:w="121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継続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２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新規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１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pt;height:67.9pt;mso-wrap-distance-left:0pt;mso-wrap-distance-right:7.1pt;mso-wrap-distance-top:0pt;mso-wrap-distance-bottom:0pt;margin-top:-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209"/>
                              <w:gridCol w:w="1210"/>
                              <w:gridCol w:w="1209"/>
                              <w:gridCol w:w="121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８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継続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新規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２　事業の評価と課題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ひきこもりの方の背景は様々であることから、自立を支援するためには、課題に応じ、保健・医療・福祉・教育・労働・民間団体等々との連携を図りながら支援することが必要なた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評価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４～９月の相談件数は前年度に比べ、電話相談１．４倍、面接相談１．５倍で、特に６月１日の「ひきこもり地域支援センター」開設後に増加しており、ひきこもりに悩む当事者及びその家族の支援に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東濃・飛騨圏域での相談会を新たに開催し、ひきこもり地域支援センターに来所できない方の相談の機会を作り、相談者数を増やす工夫を行っている。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当所でのひきこもり支援の充実を図る。ひきこもり地域支援センターの周知を図り、早期相談につなげ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当所にて支援を行う家族には、医療的視点からの状況把握を行うことで、支援の具体化につなげる。また、家族には将来への対応として、年金の個人相談の機会を設け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支援ガイドマップや相談啓発カードにより、ひきこもり地域支援センターの周知を行い、相談につながるケースを増や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260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