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支援ネットワーク体制整備事業費</w:t>
            </w:r>
          </w:p>
        </w:tc>
      </w:tr>
    </w:tbl>
    <w:p>
      <w:pPr>
        <w:pStyle w:val="Normal"/>
        <w:ind w:right="840" w:hanging="0"/>
        <w:jc w:val="right"/>
        <w:rPr/>
      </w:pPr>
      <w:r>
        <w:rPr/>
        <w:t>（この事業に対するご質問・ご意見はこちらにお寄せください）　</w:t>
      </w:r>
    </w:p>
    <w:p>
      <w:pPr>
        <w:pStyle w:val="Normal"/>
        <w:ind w:right="-142" w:hanging="0"/>
        <w:jc w:val="left"/>
        <w:rPr/>
      </w:pPr>
      <w:r>
        <w:rPr/>
        <w:t>健康福祉部 子ども・女性局 子ども家庭課 子ども支援係 電話番号：</w:t>
      </w:r>
      <w:r>
        <w:rPr>
          <w:rFonts w:cs="ＭＳ 明朝;MS Mincho"/>
        </w:rPr>
        <w:t>058-272-1111</w:t>
      </w:r>
      <w:r>
        <w:rPr/>
        <w:t>（内</w:t>
      </w:r>
      <w:r>
        <w:rPr/>
        <w:t>263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市町村の福祉部門と教育部門との連携や市町村と地域の子どもを支援するＮＰＯ法人等との連携が不十分で、支援を必要とする子どもに支援できていない。県はこうした課題を解決するため、福祉と教育をつなぎ、ＮＰＯ法人等や地域をつなぐ等の連携体制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子どもの貧困対策の連携体制を強化するため、子ども支援コーディネーター、子どもの居場所づくり関係者、市町村の子どもの貧困対策担当者等を対象に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者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困難を抱える子どもを把握し、アウトリーチ型による支援等ができる連携体制を整備する市町村を増加させ、その体制の強化をはか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支援コーディネーターを配置す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3  </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4765</wp:posOffset>
                      </wp:positionV>
                      <wp:extent cx="5886450" cy="1143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1590</wp:posOffset>
                      </wp:positionV>
                      <wp:extent cx="5886450"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連携して子どもの貧困対策に係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915025" cy="762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065</wp:posOffset>
                      </wp:positionV>
                      <wp:extent cx="5915025" cy="638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困難を抱える子どもを把握し、アウトリーチ型による支援等ができる連携体制を整備する市町村を増加させ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5720</wp:posOffset>
                      </wp:positionH>
                      <wp:positionV relativeFrom="paragraph">
                        <wp:posOffset>34925</wp:posOffset>
                      </wp:positionV>
                      <wp:extent cx="5915025" cy="819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5:00Z</dcterms:created>
  <dc:creator>岐阜県</dc:creator>
  <dc:description/>
  <cp:keywords/>
  <dc:language>en-US</dc:language>
  <cp:lastModifiedBy>Gifu</cp:lastModifiedBy>
  <cp:lastPrinted>2017-10-04T13:48:00Z</cp:lastPrinted>
  <dcterms:modified xsi:type="dcterms:W3CDTF">2017-11-22T05:54:00Z</dcterms:modified>
  <cp:revision>6</cp:revision>
  <dc:subject/>
  <dc:title/>
</cp:coreProperties>
</file>