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業務支援システム専用パソコン設置費</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児童養護係 電話番号：</w:t>
      </w:r>
      <w:r>
        <w:rPr>
          <w:rFonts w:cs="ＭＳ 明朝;MS Mincho"/>
        </w:rPr>
        <w:t>058-272-1111(</w:t>
      </w:r>
      <w:r>
        <w:rPr/>
        <w:t>内</w:t>
      </w:r>
      <w:r>
        <w:rPr/>
        <w:t>2637)</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現在子ども相談センターでは業務支援システムを用いることで業務の負担を軽減し、家庭支援等のための時間を確保している。現行のシステムが更新を迎えるにあたり、個人情報保護のため、より安全性の高いマイナンバーネットワークにシステムを構築する。そのため、専用のパソコンが必要となる。</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子ども相談センターの業務は児童虐待等、緊急性が高く即時対応が必要な案件が多く、システムで情報を確認しながら連絡調整を行うことも多い。また、面接や家庭訪問の間の時間にシステムに相談記録を入力しているが、適切なケースワークを行うためには詳細な記録が必要であり、システムの利用時間が長い。また、各ケースに時間を合わせてケースワークを行うため、複数の職員でパソコンを共有することは困難であり、各職員に１台ずつのパソコンを配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１３０台のパソコンを調達し、職員に配備する。（パソコン購入費、委託料は情報企画課へ再配当を行う。）</w:t>
      </w:r>
    </w:p>
    <w:p>
      <w:pPr>
        <w:pStyle w:val="Normal"/>
        <w:ind w:left="510" w:hanging="270"/>
        <w:rPr/>
      </w:pPr>
      <w:r>
        <w:rPr>
          <w:sz w:val="24"/>
          <w:szCs w:val="24"/>
        </w:rPr>
        <w:t>・備品購入費、委託料は情報企画課へ再配当し、情報企画課にてＲＥＮＴＡＩパソコンとあわせて調達、セッティングを行う。ＲＥＮＡＴＩパソコンは買取の予定であるため、それに合わせる。</w:t>
      </w:r>
    </w:p>
    <w:p>
      <w:pPr>
        <w:pStyle w:val="Normal"/>
        <w:ind w:left="510" w:hanging="270"/>
        <w:rPr/>
      </w:pPr>
      <w:r>
        <w:rPr>
          <w:sz w:val="24"/>
          <w:szCs w:val="24"/>
        </w:rPr>
        <w:t>・ＲＥＮＴＡＩパソコンの使用期間が来年度から６年間となるため、専用パソコンも同様に６年間の使用を見込む。</w:t>
      </w:r>
    </w:p>
    <w:p>
      <w:pPr>
        <w:pStyle w:val="Normal"/>
        <w:ind w:firstLine="270"/>
        <w:rPr/>
      </w:pPr>
      <w:r>
        <w:rPr>
          <w:sz w:val="24"/>
          <w:szCs w:val="24"/>
        </w:rPr>
        <w:t>・次年度以降は保守管理費（１，０２５千円）を情報企画課へ再配等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３）県負担・補助率の考え方  </w:t>
      </w:r>
      <w:r>
        <w:rPr>
          <w:sz w:val="24"/>
          <w:szCs w:val="24"/>
        </w:rPr>
        <w:t>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の調達（</w:t>
            </w:r>
            <w:r>
              <w:rPr>
                <w:rFonts w:cs="ＭＳ 明朝;MS Mincho"/>
                <w:szCs w:val="21"/>
              </w:rPr>
              <w:t>130</w:t>
            </w:r>
            <w:r>
              <w:rPr>
                <w:rFonts w:cs="ＭＳ 明朝;MS Mincho"/>
                <w:szCs w:val="21"/>
              </w:rPr>
              <w:t>台）</w:t>
            </w:r>
            <w:r>
              <w:rPr>
                <w:rFonts w:cs="ＭＳ 明朝;MS Mincho"/>
                <w:szCs w:val="21"/>
              </w:rPr>
              <w:t>28,314</w:t>
            </w:r>
            <w:r>
              <w:rPr>
                <w:rFonts w:cs="ＭＳ 明朝;MS Mincho"/>
                <w:szCs w:val="21"/>
              </w:rPr>
              <w:t>、指認証システム（</w:t>
            </w:r>
            <w:r>
              <w:rPr>
                <w:rFonts w:cs="ＭＳ 明朝;MS Mincho"/>
                <w:szCs w:val="21"/>
              </w:rPr>
              <w:t>130</w:t>
            </w:r>
            <w:r>
              <w:rPr>
                <w:rFonts w:cs="ＭＳ 明朝;MS Mincho"/>
                <w:szCs w:val="21"/>
              </w:rPr>
              <w:t>台）</w:t>
            </w:r>
            <w:r>
              <w:rPr>
                <w:rFonts w:cs="ＭＳ 明朝;MS Mincho"/>
                <w:szCs w:val="21"/>
              </w:rPr>
              <w:t>6,8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ートＰＣスライダー（</w:t>
            </w:r>
            <w:r>
              <w:rPr>
                <w:rFonts w:cs="ＭＳ 明朝;MS Mincho"/>
                <w:szCs w:val="21"/>
              </w:rPr>
              <w:t>130</w:t>
            </w:r>
            <w:r>
              <w:rPr>
                <w:rFonts w:cs="ＭＳ 明朝;MS Mincho"/>
                <w:szCs w:val="21"/>
              </w:rPr>
              <w:t>台）　</w:t>
            </w:r>
            <w:r>
              <w:rPr>
                <w:rFonts w:cs="ＭＳ 明朝;MS Mincho"/>
                <w:szCs w:val="21"/>
              </w:rPr>
              <w:t>7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証システム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愛知県、京都府、奈良県、島根県、山口県、熊本県でも同様のパソコンの配備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職員配置状況により、追加が必要とな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現行の子ども相談センター業務支援システムが平成３０年度末で終了することからシステムの更新を行い、システム上で個人番号利用事務を扱うため専用のパソコンを配備する。</w:t>
            </w:r>
          </w:p>
          <w:p>
            <w:pPr>
              <w:pStyle w:val="Normal"/>
              <w:rPr>
                <w:sz w:val="24"/>
                <w:szCs w:val="24"/>
              </w:rPr>
            </w:pPr>
            <w:r>
              <w:rPr>
                <w:rFonts w:cs="ＭＳ 明朝;MS Mincho"/>
                <w:sz w:val="24"/>
                <w:szCs w:val="24"/>
              </w:rPr>
              <w:t>（平成３１年４月１日から新システム運用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314"/>
        <w:gridCol w:w="1090"/>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パソコンの調達</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調達</w:t>
            </w:r>
          </w:p>
          <w:p>
            <w:pPr>
              <w:pStyle w:val="Normal"/>
              <w:widowControl/>
              <w:ind w:right="171" w:hanging="0"/>
              <w:jc w:val="right"/>
              <w:rPr>
                <w:w w:val="80"/>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sz w:val="24"/>
                <w:szCs w:val="24"/>
              </w:rPr>
            </w:pPr>
            <w:r>
              <w:rPr>
                <w:sz w:val="24"/>
                <w:szCs w:val="24"/>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相談対応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7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例年、児童虐待の発生予防から、早期発見・早期対応、家族再統合や子どもの自立に至るまでの切れ目のない総合的な支援を行っているところであるが、子ども相談センター業務支援システムを活用し、児童に対する各種情報が適正管理されることによって、個々のケースに対し適切な方針を素早く決定し、児童にとって最善の福祉を確保することが可能となっている。また、システムを各職員が適時用いることにより、職員の事務時間が大幅に削減可能となることによって、児童及び保護者等への相談・訪問支援等にかかる時間を確保することも可能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の業務は子どもの安全に直結しており、十分に時間をかけて慎重に対応することが必要である。業務支援システムを円滑に使用することで丁寧な対応を行う時間を確保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の福祉を確保することが可能となっている。また、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各職員に専用パソコンを配備することにより、必要な時に即時にシステムを用いた業務を行うことができ、児童虐待や家庭内暴力等の即時情報が必要な緊急事態へのスムーズな対応が可能となる。また、マイナンバーＰＣを用いることで現在より高いセキュリティを維持することができ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マイナンバーのレイアウト等の変更に伴って必要な改修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システム化による児童の各種情報の適正管理と専用パソコンの配備によって、個々のケースに対し適切な方針を素早く決定し、児童にとって最善の福祉を確保する。また、職員の事務時間を大幅に削減し、児童及び保護者等への相談・訪問支援等にかかる時間を確保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8"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6:00Z</dcterms:created>
  <dc:creator>岐阜県</dc:creator>
  <dc:description/>
  <cp:keywords/>
  <dc:language>en-US</dc:language>
  <cp:lastModifiedBy>Gifu</cp:lastModifiedBy>
  <cp:lastPrinted>2017-12-05T15:28:00Z</cp:lastPrinted>
  <dcterms:modified xsi:type="dcterms:W3CDTF">2017-12-05T06:29:00Z</dcterms:modified>
  <cp:revision>8</cp:revision>
  <dc:subject/>
  <dc:title/>
</cp:coreProperties>
</file>