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療育支援体制強化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61</w:t>
      </w:r>
      <w:r>
        <w:rPr>
          <w:rFonts w:ascii="ＭＳ ゴシック;MS Gothic" w:hAnsi="ＭＳ ゴシック;MS Gothic" w:cs="ＭＳ ゴシック;MS Gothic" w:eastAsia="ＭＳ ゴシック;MS Gothic"/>
          <w:sz w:val="24"/>
          <w:szCs w:val="24"/>
        </w:rPr>
        <w:t>千円（前年度予算額：－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保育所等において、障がい児や発達障がいが疑われる児童など保育を行う上で特別な配慮を要する児童が増加傾向にある。</w:t>
      </w:r>
    </w:p>
    <w:p>
      <w:pPr>
        <w:pStyle w:val="Normal"/>
        <w:ind w:left="750" w:hanging="270"/>
        <w:rPr/>
      </w:pPr>
      <w:r>
        <w:rPr>
          <w:sz w:val="24"/>
          <w:szCs w:val="24"/>
        </w:rPr>
        <w:t>・保育の実施に支障のない範囲で乳児、幼児等の保育に関する相談や助言を行うことが求められており、地域の障がいを持つ児童に対する療育支援体制を充実することも求められている。</w:t>
      </w:r>
    </w:p>
    <w:p>
      <w:pPr>
        <w:pStyle w:val="Normal"/>
        <w:ind w:left="750" w:hanging="270"/>
        <w:rPr/>
      </w:pPr>
      <w:r>
        <w:rPr>
          <w:sz w:val="24"/>
          <w:szCs w:val="24"/>
        </w:rPr>
        <w:t>・これらの児童に対応する国制度として、地域住民等の子どもの療育支援に取り組む場合や障がいを持つ入所児童について障がい児施策との連携により早期の段階から専門的な支援へ結びつける活動には、施設型給付費制度において療育支援加算（療育支援補助者の雇用経費）の認定を受けることができることとなっている。</w:t>
      </w:r>
    </w:p>
    <w:p>
      <w:pPr>
        <w:pStyle w:val="Normal"/>
        <w:ind w:left="750" w:hanging="270"/>
        <w:rPr>
          <w:sz w:val="24"/>
          <w:szCs w:val="24"/>
        </w:rPr>
      </w:pPr>
      <w:r>
        <w:rPr>
          <w:sz w:val="24"/>
          <w:szCs w:val="24"/>
        </w:rPr>
        <w:t>・療育支援加算の認定を受けて、地域住民等の子ども及び入所児童に対する療育支援の取り組みがなされているが、加算によって得られる収入は最大でも月額６万円程度であり、加算によって得られる収入だけでは、十分な療育支援に取り組むだけの人材確保が困難な状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療育支援加算適用施設において、主任保育士を補助するものとして雇用する療育支援補助者について、保育士資格を有する者を配置し、地域住民等の子どもの療育支援体制及び入所している障がい児や発達障がいが疑われる児童に対する療育支援体制の充実に取り組む場合には、その雇用に必要な経費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支援補助者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長期構想　</w:t>
      </w:r>
    </w:p>
    <w:p>
      <w:pPr>
        <w:pStyle w:val="Normal"/>
        <w:ind w:firstLine="54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54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私立の保育所等においては、その収入が国において定められる施設型給付費制度により積算される額で決まっており、事業者による裁量の余地が少ない。本事業は、国の財政支援の枠外の制度で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pPr>
      <w:r>
        <w:rPr>
          <w:rFonts w:cs="ＭＳ 明朝;MS Mincho"/>
          <w:color w:val="000000"/>
          <w:kern w:val="0"/>
          <w:sz w:val="24"/>
          <w:szCs w:val="24"/>
        </w:rPr>
        <w:t>地域住民等の子ども及び保育所等入所児童に対する</w:t>
      </w:r>
      <w:r>
        <w:rPr>
          <w:rFonts w:cs="ＭＳ 明朝;MS Mincho"/>
          <w:sz w:val="24"/>
          <w:szCs w:val="24"/>
        </w:rPr>
        <w:t>療育支援体制の強化</w:t>
      </w:r>
      <w:r>
        <w:rPr>
          <w:rFonts w:cs="ＭＳ 明朝;MS Mincho"/>
          <w:color w:val="000000"/>
          <w:kern w:val="0"/>
          <w:sz w:val="24"/>
          <w:szCs w:val="24"/>
        </w:rPr>
        <w:t>については、県全体の課題であり、広域的に事業実施することが効果的であることから、市町村単位ではなく県での事業実施が必要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療育支援体制強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育所等において、入所児童及び地域の住民等の子どもに対する療育支援体制を強化し一層の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療育支援加算適用施設において、主任保育士を補助する者として雇用する療育支援補助者について、保育士資格を有する者を配置し、入所児童及び地域住民等の子どもに対する療育支援に取り組む場合に、その雇用に必要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経費を直接負担する事業者及び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専門性の高い職員の配置により、療育支援体制の強化を図るとともに、施設内の障がい児担当保育士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を行わ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担当保育士の人件費補助は、療育支援体制強化のため有効であり、県内における保育ニーズ等の動向を見ながら終期を設定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保育所等入所児童及び地域住民等の子どもに対する療育支援体制の強化により、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療育支援加算適用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2,561</w:t>
            </w:r>
            <w:r>
              <w:rPr>
                <w:rFonts w:cs="ＭＳ 明朝;MS Mincho"/>
                <w:sz w:val="24"/>
              </w:rPr>
              <w:t>千円</w:t>
            </w:r>
          </w:p>
        </w:tc>
      </w:tr>
      <w:tr>
        <w:trPr>
          <w:trHeight w:val="4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8</w:t>
            </w:r>
          </w:p>
        </w:tc>
      </w:tr>
      <w:tr>
        <w:trPr>
          <w:trHeight w:val="2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を対象とした調査を実施し、障がい児保育に対する補助制度の有無等実態把握に努め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育所等入所児童及び地域の住民等の子どもに対する療育支援、保育士の雇用環境改善は、喫緊に取り組むべき課題であり、体制の強化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療育支援体制の強化により、入所児童に対する処遇の充実を図るとともに、より地域に開かれた機関となることで、保護者が安心して子どもを産み育て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件費の補助を行うことで施設の財政負担が軽減され、常時安定的な雇用を継続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療育支援加算の対象として配置される保育士について、公定価格による収入を除く人件費の補助を実施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児等、特別な配慮を必要とする児童が増加する中、入所児童及び地域の住民等の子どもに対する療育支援の充実を図るための保育士の配置は、療育支援体制の強化だけではなく、施設において障がい児保育を担当する保育士の負担軽減のため効果的であり、今後の保育ニーズ等の動向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療育支援体制の強化は、保育の質の向上、地域に開かれた施設化及び障がい児担当保育士の負担軽減のため有効であり、継続して施設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鷲見 茉莉子</cp:lastModifiedBy>
  <cp:lastPrinted>2018-01-15T15:19:00Z</cp:lastPrinted>
  <dcterms:modified xsi:type="dcterms:W3CDTF">2018-01-18T06:38:00Z</dcterms:modified>
  <cp:revision>58</cp:revision>
  <dc:subject/>
  <dc:title/>
</cp:coreProperties>
</file>