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総務費　項：企画開発費　目：男女共同参画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5" w:right="840" w:hanging="137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女性の活躍支援センタ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健康福祉部　子ども・女性局　女性の活躍推進課　男女共同参画係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2</w:t>
      </w:r>
      <w:r>
        <w:rPr/>
        <w:t>）</w:t>
      </w:r>
    </w:p>
    <w:p>
      <w:pPr>
        <w:pStyle w:val="Normal"/>
        <w:ind w:firstLine="1025"/>
        <w:jc w:val="right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34@pref.gifu.lg.jp</w:t>
        </w:r>
      </w:hyperlink>
    </w:p>
    <w:p>
      <w:pPr>
        <w:pStyle w:val="Normal"/>
        <w:ind w:firstLine="10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,1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3" w:hanging="103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要求内容</w:t>
      </w:r>
    </w:p>
    <w:p>
      <w:pPr>
        <w:pStyle w:val="Normal"/>
        <w:spacing w:lineRule="auto" w:line="276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napToGrid w:val="false"/>
        <w:spacing w:lineRule="auto" w:line="276"/>
        <w:ind w:firstLine="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人口急減・超少子高齢化が進む中、労働力不足は全国的に共通の課題であり、これを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解決するためには、女性をはじめ、若者、高齢者等様々な人的資源の活用が求められ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ている。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特に女性労働力については、結婚、出産、子育てを機に一旦離職するケースが多く、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歳代の労働力は極端に減少している。（Ｍ字カーブ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本県の特徴としては、子どもができたら職業をやめ、大きくなったら職業に就く傾向</w:t>
      </w:r>
    </w:p>
    <w:p>
      <w:pPr>
        <w:pStyle w:val="Normal"/>
        <w:snapToGrid w:val="false"/>
        <w:spacing w:lineRule="auto" w:line="276"/>
        <w:ind w:firstLine="823"/>
        <w:rPr/>
      </w:pPr>
      <w:r>
        <w:rPr>
          <w:rFonts w:cs="ＭＳ 明朝;MS Mincho"/>
          <w:sz w:val="24"/>
          <w:szCs w:val="24"/>
        </w:rPr>
        <w:t>が強く、再び職業に就いても、非正規雇用者の割合が高い。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反面、休職中であっても、県内で再就職を望む女性は約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万人いるが、子育てや、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仕事と家庭の両立への不安など、性別による役割分担意識も含め、女性就労拡大に向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けてはきめ細かなサポートが必要となっている。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napToGrid w:val="false"/>
        <w:spacing w:lineRule="auto" w:line="276"/>
        <w:ind w:left="205" w:firstLine="4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潜在的労働力の確保に向け、就労・子育てに関する相談をワンストップで行う「岐</w:t>
      </w:r>
    </w:p>
    <w:p>
      <w:pPr>
        <w:pStyle w:val="Normal"/>
        <w:snapToGrid w:val="false"/>
        <w:spacing w:lineRule="auto" w:line="276"/>
        <w:ind w:left="205" w:firstLine="7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阜県女性の活躍支援センター」の機能を拡充し、女性の新たなチャレンジに向けた</w:t>
      </w:r>
    </w:p>
    <w:p>
      <w:pPr>
        <w:pStyle w:val="Normal"/>
        <w:snapToGrid w:val="false"/>
        <w:spacing w:lineRule="auto" w:line="276"/>
        <w:ind w:left="205" w:firstLine="7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サポート体制を強化する。</w:t>
      </w:r>
    </w:p>
    <w:p>
      <w:pPr>
        <w:pStyle w:val="Normal"/>
        <w:snapToGrid w:val="false"/>
        <w:spacing w:lineRule="auto" w:line="276"/>
        <w:ind w:left="940" w:hanging="94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・さらに平成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年度は、育児休業者に対する復帰支援として「育休社員向けセミナー・交流会事業」を展開する。また、</w:t>
      </w:r>
      <w:r>
        <w:rPr>
          <w:sz w:val="24"/>
          <w:szCs w:val="24"/>
        </w:rPr>
        <w:t>女性活躍推進のための「女性管理職候補の育成・発掘手法」</w:t>
      </w:r>
      <w:r>
        <w:rPr>
          <w:sz w:val="24"/>
          <w:szCs w:val="24"/>
        </w:rPr>
        <w:t>「メンター制度」「育児休業中社員の離職防止対策」等について、県内企業の優良事例を調査し、共有を図る。</w:t>
      </w:r>
    </w:p>
    <w:p>
      <w:pPr>
        <w:pStyle w:val="Normal"/>
        <w:snapToGrid w:val="false"/>
        <w:spacing w:lineRule="exact" w:line="120"/>
        <w:ind w:left="940" w:hanging="9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8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再就職拡大促進事業　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5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】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 w:val="24"/>
          <w:szCs w:val="24"/>
        </w:rPr>
        <w:t xml:space="preserve">             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マインドアップ講座（キャリアデザイン講座より名称変更）（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回）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企業見学会（３回→２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企業再就職実践講座（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回→４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4) </w:t>
      </w:r>
      <w:r>
        <w:rPr>
          <w:rFonts w:cs="ＭＳ 明朝;MS Mincho"/>
          <w:sz w:val="24"/>
          <w:szCs w:val="24"/>
        </w:rPr>
        <w:t xml:space="preserve">合同企業説明会（２回）　　　　　  </w:t>
      </w:r>
    </w:p>
    <w:p>
      <w:pPr>
        <w:pStyle w:val="Normal"/>
        <w:snapToGrid w:val="false"/>
        <w:spacing w:lineRule="exact" w:line="1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の活躍応援プロジェクト事業　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3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】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キャリアアップ講座（５圏域各１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キャリアデザイン講座（５圏域各２回→各１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 　</w:t>
      </w: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県全体での交流事業（１回→２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4) </w:t>
      </w:r>
      <w:r>
        <w:rPr>
          <w:rFonts w:cs="ＭＳ 明朝;MS Mincho"/>
          <w:sz w:val="24"/>
          <w:szCs w:val="24"/>
        </w:rPr>
        <w:t>県内大学での交流事業（３回→２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4) </w:t>
      </w:r>
      <w:r>
        <w:rPr>
          <w:rFonts w:cs="ＭＳ 明朝;MS Mincho"/>
          <w:sz w:val="24"/>
          <w:szCs w:val="24"/>
        </w:rPr>
        <w:t>岐阜で活躍する女性の情報発信（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名程度→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名程度）</w:t>
      </w:r>
    </w:p>
    <w:p>
      <w:pPr>
        <w:pStyle w:val="Normal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③育休社員向けセミナー・交流会事業　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14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】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「先輩」社員との意見交換会及び交流会（５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職場復帰後の両立支援セミナー開催（５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優良事例広報事業（５回）</w:t>
      </w:r>
    </w:p>
    <w:p>
      <w:pPr>
        <w:pStyle w:val="Normal"/>
        <w:snapToGrid w:val="false"/>
        <w:spacing w:lineRule="exact" w:line="1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</w:p>
    <w:p>
      <w:pPr>
        <w:pStyle w:val="Normal"/>
        <w:snapToGrid w:val="false"/>
        <w:ind w:firstLine="117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④女性活躍推進に係る企業等の優良取組み事例の共有　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】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企業等の優良取組事例調査・共有</w:t>
      </w:r>
    </w:p>
    <w:p>
      <w:pPr>
        <w:pStyle w:val="Normal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⑤事務費　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　</w:t>
      </w:r>
    </w:p>
    <w:p>
      <w:pPr>
        <w:pStyle w:val="Normal"/>
        <w:snapToGrid w:val="false"/>
        <w:ind w:firstLine="23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・女性の再就職支援に関する事業を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都道府県で実施。</w:t>
      </w:r>
    </w:p>
    <w:p>
      <w:pPr>
        <w:pStyle w:val="Normal"/>
        <w:snapToGrid w:val="false"/>
        <w:ind w:firstLine="2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女性のキャリア向上等に関する事業を</w:t>
      </w:r>
      <w:r>
        <w:rPr>
          <w:rFonts w:cs="ＭＳ 明朝;MS Mincho"/>
          <w:sz w:val="24"/>
          <w:szCs w:val="24"/>
        </w:rPr>
        <w:t>38</w:t>
      </w:r>
      <w:r>
        <w:rPr>
          <w:rFonts w:cs="ＭＳ 明朝;MS Mincho"/>
          <w:sz w:val="24"/>
          <w:szCs w:val="24"/>
        </w:rPr>
        <w:t>都道府県で実施。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事業費の積算内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8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9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、消耗品費、役務費　他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1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　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1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財源：地域女性活躍推進交付金（補助率１／２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87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４　各計画での位置づけ</w:t>
      </w:r>
    </w:p>
    <w:p>
      <w:pPr>
        <w:pStyle w:val="Normal"/>
        <w:snapToGrid w:val="false"/>
        <w:spacing w:lineRule="auto" w:line="276"/>
        <w:ind w:firstLine="4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県 長期構想　→　ワーク・ライフ・バランスの推進</w:t>
      </w:r>
    </w:p>
    <w:p>
      <w:pPr>
        <w:pStyle w:val="Normal"/>
        <w:snapToGrid w:val="false"/>
        <w:spacing w:lineRule="auto" w:line="276"/>
        <w:ind w:firstLine="470"/>
        <w:rPr/>
      </w:pPr>
      <w:r>
        <w:rPr>
          <w:rFonts w:cs="ＭＳ 明朝;MS Mincho"/>
          <w:color w:val="000000"/>
          <w:kern w:val="0"/>
          <w:sz w:val="24"/>
          <w:szCs w:val="21"/>
        </w:rPr>
        <w:t>○</w:t>
      </w:r>
      <w:r>
        <w:rPr>
          <w:rFonts w:cs="ＭＳ 明朝;MS Mincho"/>
          <w:color w:val="000000"/>
          <w:kern w:val="0"/>
          <w:sz w:val="24"/>
          <w:szCs w:val="21"/>
        </w:rPr>
        <w:t>県 少子化対策基本計画　→　子育てしながら仕事もできる岐阜県づくり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1"/>
        </w:rPr>
        <w:t>　　</w:t>
      </w:r>
      <w:r>
        <w:rPr>
          <w:rFonts w:cs="ＭＳ 明朝;MS Mincho"/>
          <w:sz w:val="24"/>
          <w:szCs w:val="24"/>
        </w:rPr>
        <w:t>○県 女性の活躍推進計画　→　女性の希望に応じたキャリアアップに向けた支援</w:t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３次岐阜県少子化対策基本計画</w:t>
            </w:r>
          </w:p>
          <w:p>
            <w:pPr>
              <w:pStyle w:val="Normal"/>
              <w:ind w:firstLine="4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ワーク・ライフ・バランス推進企業数</w:t>
            </w:r>
          </w:p>
          <w:p>
            <w:pPr>
              <w:pStyle w:val="Normal"/>
              <w:ind w:firstLine="235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２，７６２社　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３，３００社　</w:t>
            </w:r>
          </w:p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ロールモデルとして紹介する女性の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　　　  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　　１６３名  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　　３００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清流の国ぎふ女性の活躍推進計画</w:t>
            </w:r>
          </w:p>
          <w:p>
            <w:pPr>
              <w:pStyle w:val="Normal"/>
              <w:ind w:firstLine="4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ワーク・ライフ・バランス推進エクセレント企業数</w:t>
            </w:r>
          </w:p>
          <w:p>
            <w:pPr>
              <w:pStyle w:val="Normal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６９社　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１５０社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143"/>
        <w:gridCol w:w="1125"/>
        <w:gridCol w:w="1134"/>
        <w:gridCol w:w="1278"/>
        <w:gridCol w:w="1143"/>
        <w:gridCol w:w="1008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岐阜県ワーク・ライフ・バランス推進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ワーク・ライフ・バランス推進エクセレント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ールモデル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８年度実績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１）センターキャリアデザイン講座　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回　</w:t>
            </w:r>
            <w:r>
              <w:rPr>
                <w:rFonts w:cs="ＭＳ 明朝;MS Mincho"/>
                <w:sz w:val="24"/>
                <w:szCs w:val="24"/>
              </w:rPr>
              <w:t>242</w:t>
            </w:r>
            <w:r>
              <w:rPr>
                <w:rFonts w:cs="ＭＳ 明朝;MS Mincho"/>
                <w:sz w:val="24"/>
                <w:szCs w:val="24"/>
              </w:rPr>
              <w:t>人参加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県内５圏域キャリアアップ講座　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回　</w:t>
            </w:r>
            <w:r>
              <w:rPr>
                <w:rFonts w:cs="ＭＳ 明朝;MS Mincho"/>
                <w:sz w:val="24"/>
                <w:szCs w:val="24"/>
              </w:rPr>
              <w:t>256</w:t>
            </w:r>
            <w:r>
              <w:rPr>
                <w:rFonts w:cs="ＭＳ 明朝;MS Mincho"/>
                <w:sz w:val="24"/>
                <w:szCs w:val="24"/>
              </w:rPr>
              <w:t>人参加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３）女子学生と社会人交流会　２回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岐阜で活躍する女性の情報発信　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人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事業を通じた、地域女性ネットワークの拡大が図られ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業界団体、各種ＮＰＯ及び市町村と連携した事業展開により女性の活躍推進に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向けた意識の醸成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32"/>
              <w:rPr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多様化する女性の生き方をサポートするうえで、経営者をはじめ女性従業員、さらには女子学生を対象としたパッケージ事業は、女性の活躍推進に向け効果的、効率的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女性登用を経営戦略とするエクセレント企業の取組み拡大、さらには県内で活躍する女性（ロールモデル）の拡大により、女性ニーズにマッチした事業展開が可能となっている。</w:t>
            </w: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営者協会をはじめとする業界団体、県内大学で構成される大学就職対策連絡協議会等との連携により、事業の効率化を図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が直面する課題や改善が必要な事項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新たなニーズへの対応　　　　　育児　→　介護需要の拡大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企業規模による取組みの加速度　中小企業・大企業</w:t>
            </w:r>
          </w:p>
          <w:p>
            <w:pPr>
              <w:pStyle w:val="Normal"/>
              <w:ind w:left="30" w:hanging="235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>大学により異なるキャリア教育　就労重視・生活重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従業員が実際に育児休業を取得しやすい環境を整備するなど、実践的な取組が進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んでいない企業も見受けられるため、優れた取組を実施する企業の実例を踏まえ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た経営者へのアプローチを強化する。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女性の継続就労に向けた結婚、育児、就労等、女性の様々な不安を解消するため</w:t>
            </w:r>
          </w:p>
          <w:p>
            <w:pPr>
              <w:pStyle w:val="Normal"/>
              <w:ind w:left="-205" w:firstLine="823"/>
              <w:rPr/>
            </w:pPr>
            <w:r>
              <w:rPr>
                <w:rFonts w:cs="ＭＳ 明朝;MS Mincho"/>
                <w:sz w:val="24"/>
                <w:szCs w:val="24"/>
              </w:rPr>
              <w:t>の、更なる地域女性ネットワークの拡大に向け、女性の活躍支援センターを拠点</w:t>
            </w:r>
          </w:p>
          <w:p>
            <w:pPr>
              <w:pStyle w:val="Normal"/>
              <w:ind w:left="-205" w:firstLine="8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中心に企業、地域団体等との連携強化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5:00Z</dcterms:created>
  <dc:creator>岐阜県</dc:creator>
  <dc:description/>
  <cp:keywords/>
  <dc:language>en-US</dc:language>
  <cp:lastModifiedBy>Gifu</cp:lastModifiedBy>
  <cp:lastPrinted>2017-12-05T14:27:00Z</cp:lastPrinted>
  <dcterms:modified xsi:type="dcterms:W3CDTF">2017-12-05T11:47:00Z</dcterms:modified>
  <cp:revision>14</cp:revision>
  <dc:subject/>
  <dc:title/>
</cp:coreProperties>
</file>