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right="840" w:hanging="15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事業名　イクボス拡大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10"/>
        <w:jc w:val="right"/>
        <w:rPr/>
      </w:pPr>
      <w:r>
        <w:rPr/>
        <w:t>健康福祉部　子ども・女性局　女性の活躍推進課　男女共同参画係</w:t>
      </w:r>
    </w:p>
    <w:p>
      <w:pPr>
        <w:pStyle w:val="Normal"/>
        <w:ind w:firstLine="41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025"/>
        <w:jc w:val="right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中、女性就労拡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に向けた企業経営者の意識改革をはじめ、職場環境改善に向けた取組み拡大が喫緊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課題となっている。</w:t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改善に向けては、経営者の意識改革が必須であることから、「イクボス養成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講座」を継続して実施するとともに、岐阜県ワーク・ライフ・バランス推進エクセ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レント企業経営者等を講師としたミニ学習会を実施する。</w:t>
      </w:r>
    </w:p>
    <w:p>
      <w:pPr>
        <w:pStyle w:val="Normal"/>
        <w:snapToGrid w:val="false"/>
        <w:spacing w:lineRule="auto" w:line="276"/>
        <w:ind w:left="205" w:firstLine="470"/>
        <w:jc w:val="left"/>
        <w:rPr/>
      </w:pPr>
      <w:r>
        <w:rPr>
          <w:rFonts w:cs="ＭＳ 明朝;MS Mincho"/>
          <w:sz w:val="24"/>
          <w:szCs w:val="24"/>
        </w:rPr>
        <w:t>・さらに、企業内での取組みを促進するため、女性登用拡大、男性の家事育児参加を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目的とした企業内研修事を実施する。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クボス養成講座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2,2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2,1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イクボス養成講座（１回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規模　１５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ＮＰＯ法人ファザーリングジャパン代表など全国で活躍する著名人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構成　講義及びパネルディスカッション（エクセレント企業経営者等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イクボス養成ミニ学習会（２回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規模　３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社会保険労務士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　　　　　　・構成　取組促進に向けた実践的な学習会、事例発表　 </w:t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内研修事業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1,7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2,3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 　企業への講師派遣事業（４０社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規模　１０～１０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エクセレント企業経営者・社会保険労務士等</w:t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報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1,7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  9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ind w:firstLine="1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イクボス養成講座への参加促進（フリーペーパー活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  5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  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</w:p>
    <w:p>
      <w:pPr>
        <w:pStyle w:val="Normal"/>
        <w:snapToGrid w:val="false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ワーク･ライフ･バランスの推進に向けた環境の整備に関する事業：４２都道府県で</w:t>
      </w:r>
    </w:p>
    <w:p>
      <w:pPr>
        <w:pStyle w:val="Normal"/>
        <w:snapToGrid w:val="false"/>
        <w:ind w:firstLine="9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</w:t>
      </w:r>
    </w:p>
    <w:p>
      <w:pPr>
        <w:pStyle w:val="Normal"/>
        <w:snapToGrid w:val="false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男性の家事・育児・介護への参画促進に関する事業：２４都道府県で実施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方創生推進交付金（補助率１／２）【予定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策定済み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3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企業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２，７６２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１６３名  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活躍推進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６９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１５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021"/>
        <w:gridCol w:w="984"/>
        <w:gridCol w:w="992"/>
        <w:gridCol w:w="1260"/>
        <w:gridCol w:w="1260"/>
        <w:gridCol w:w="1084"/>
      </w:tblGrid>
      <w:tr>
        <w:trPr>
          <w:trHeight w:val="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岐阜県ワーク・ライフ・バランス推進企業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度実績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イクボス養成講座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（１）イクボス養成講座　１回開催　</w:t>
            </w:r>
            <w:r>
              <w:rPr>
                <w:rFonts w:cs="ＭＳ 明朝;MS Mincho"/>
                <w:sz w:val="24"/>
                <w:szCs w:val="24"/>
              </w:rPr>
              <w:t>173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（２）イクボス養成ミニ学習会　３回開催　</w:t>
            </w:r>
            <w:r>
              <w:rPr>
                <w:rFonts w:cs="ＭＳ 明朝;MS Mincho"/>
                <w:sz w:val="24"/>
                <w:szCs w:val="24"/>
              </w:rPr>
              <w:t>78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企業内研修事業　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社参加　</w:t>
            </w:r>
            <w:r>
              <w:rPr>
                <w:rFonts w:cs="ＭＳ 明朝;MS Mincho"/>
                <w:sz w:val="24"/>
                <w:szCs w:val="24"/>
              </w:rPr>
              <w:t>375</w:t>
            </w:r>
            <w:r>
              <w:rPr>
                <w:rFonts w:cs="ＭＳ 明朝;MS Mincho"/>
                <w:sz w:val="24"/>
                <w:szCs w:val="24"/>
              </w:rPr>
              <w:t>名参加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企業間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女性の活躍支援センター事業と連携して本事業を進めていくことは、女性の活躍推進に向け効果的、効率的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る事が出来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、更なる企業の職場環境改善に向け、女性の活躍支援センターを中心に、企業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2:00Z</dcterms:created>
  <dc:creator>岐阜県</dc:creator>
  <dc:description/>
  <cp:keywords/>
  <dc:language>en-US</dc:language>
  <cp:lastModifiedBy>Gifu</cp:lastModifiedBy>
  <cp:lastPrinted>2017-10-19T08:48:00Z</cp:lastPrinted>
  <dcterms:modified xsi:type="dcterms:W3CDTF">2017-12-05T07:14:00Z</dcterms:modified>
  <cp:revision>15</cp:revision>
  <dc:subject/>
  <dc:title/>
</cp:coreProperties>
</file>