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勉強会の開催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1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障がい者施設と地域の交流の促進や障がい者施設の地域生活支援拠点への転換の促進に向け、施設幹部職員の意識改革や知識形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交流促進や拠点整備推進のための意識改革を図る取組み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の運営状況や地域との交流に関する現況調査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勉強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域との交流や各施設の障害福祉サービスの現状等に関し、各施設の幹部職員間で、情報共有や問題意識の共有を進めることが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のある人とない人の交流の推進は、「岐阜県障害のある人もない人も共に生きる清流の国づくり条例」に掲げられた施策であり、障がい者の移行の推進は国の求める施策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との交流や各施設の障害福祉サービスの現状等に関し、各施設の幹部職員間で、情報共有や問題意識の共有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rPr>
            </w:pPr>
            <w:r>
              <w:rPr>
                <w:rFonts w:ascii="ＭＳ ゴシック;MS Gothic" w:hAnsi="ＭＳ ゴシック;MS Gothic" w:cs="ＭＳ ゴシック;MS Gothic" w:eastAsia="ＭＳ ゴシック;MS Gothic"/>
                <w:sz w:val="24"/>
                <w:szCs w:val="24"/>
              </w:rPr>
              <w:t>前年度は、現況調査に基づく意見交換の段階にとどまっており、施設幹部職員の意識発揚には、外部講師を登用するなど、より効果的な勉強会運営を企画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勉強会についてより効果的な運営方法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識者による外部講師の登用や先進的な取組みを行う施設見学等からなる勉強会を実施す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3:00Z</dcterms:created>
  <dc:creator>岐阜県</dc:creator>
  <dc:description/>
  <dc:language>en-US</dc:language>
  <cp:lastModifiedBy>Gifu</cp:lastModifiedBy>
  <cp:lastPrinted>2017-10-20T09:35:00Z</cp:lastPrinted>
  <dcterms:modified xsi:type="dcterms:W3CDTF">2017-12-06T00:33:00Z</dcterms:modified>
  <cp:revision>2</cp:revision>
  <dc:subject/>
  <dc:title/>
</cp:coreProperties>
</file>