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平成３０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障がい者スポーツ大会開催事業費</w:t>
            </w:r>
          </w:p>
        </w:tc>
      </w:tr>
    </w:tbl>
    <w:p>
      <w:pPr>
        <w:pStyle w:val="Normal"/>
        <w:ind w:right="840" w:hanging="0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color w:val="000000"/>
        </w:rPr>
        <w:t>　　　　　健康福祉部　障害福祉課　社会参加推進係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26</w:t>
      </w:r>
      <w:r>
        <w:rPr>
          <w:color w:val="000000"/>
        </w:rPr>
        <w:t>87</w:t>
      </w:r>
      <w:r>
        <w:rPr>
          <w:color w:val="000000"/>
        </w:rPr>
        <w:t>）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c11226@pref.gifu.lg.jp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8,3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6,4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障がい者の社会参加の推進とスポーツ振興を目指し、身体障がい、知的障</w:t>
      </w:r>
    </w:p>
    <w:p>
      <w:pPr>
        <w:pStyle w:val="Normal"/>
        <w:ind w:firstLine="540"/>
        <w:rPr/>
      </w:pPr>
      <w:r>
        <w:rPr>
          <w:sz w:val="24"/>
          <w:szCs w:val="24"/>
        </w:rPr>
        <w:t>がい、精神障がいの３障がいを対象とした岐阜県障がい者スポーツ大会を開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催する。また、スポーツに関する技術等の習得を希望する方を対象に、障がい者スポーツ教室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岐阜県障がい者スポーツ大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陸上、水泳、卓球、フライングディス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アーチェリ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レー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車椅子バスケットボール、グランドソフト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スケットボール、ソフトボール、フットベースボール、サッカー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</w:t>
      </w:r>
    </w:p>
    <w:p>
      <w:pPr>
        <w:pStyle w:val="Normal"/>
        <w:ind w:firstLine="1000"/>
        <w:rPr>
          <w:rFonts w:cs="ＭＳ 明朝;MS Mincho"/>
          <w:sz w:val="22"/>
          <w:szCs w:val="24"/>
        </w:rPr>
      </w:pPr>
      <w:r>
        <w:rPr>
          <w:sz w:val="22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がいの程度にかかわらず、全ての身体障がい・知的障がい、精神障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がい者が参加できるレクリエーション中心の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➁</w:t>
      </w:r>
      <w:r>
        <w:rPr>
          <w:rFonts w:cs="ＭＳ 明朝;MS Mincho"/>
          <w:sz w:val="24"/>
          <w:szCs w:val="24"/>
        </w:rPr>
        <w:t>障がい者スポーツ教室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開催競技及び地域を限定せず、希望に応じて県内各所を巡回して行う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333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4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障がい者スポーツ大会　　　　　　　　</w:t>
            </w:r>
            <w:r>
              <w:rPr>
                <w:rFonts w:cs="ＭＳ 明朝;MS Mincho"/>
                <w:szCs w:val="21"/>
              </w:rPr>
              <w:t>4,593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がい者スポーツ教室　　　　　　　　</w:t>
            </w:r>
            <w:r>
              <w:rPr>
                <w:rFonts w:cs="ＭＳ 明朝;MS Mincho"/>
                <w:szCs w:val="21"/>
              </w:rPr>
              <w:t>1,465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　　　　　　　　　　　　　　　</w:t>
            </w:r>
            <w:r>
              <w:rPr>
                <w:rFonts w:cs="ＭＳ 明朝;MS Mincho"/>
                <w:szCs w:val="21"/>
              </w:rPr>
              <w:t>2,275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33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 清流の国ぎふスポーツ推進計画において、より多くの方が参加していただける障がい者スポーツ大会の実施に関して記載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岐阜県障がい者総合支援プラン（スポーツによる障がい者の社会参加の促進）</w:t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障がい者等、スポーツへの参加が困難な者であっても、スポーツの観戦、文化活動への参加等誰もが参加可能なイベントを開催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1259"/>
        <w:gridCol w:w="1143"/>
        <w:gridCol w:w="1143"/>
        <w:gridCol w:w="1143"/>
        <w:gridCol w:w="1413"/>
        <w:gridCol w:w="1081"/>
      </w:tblGrid>
      <w:tr>
        <w:trPr>
          <w:trHeight w:val="30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参加者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40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参加者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教室数（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1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30)</w:t>
            </w: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（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1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（参加者数</w:t>
            </w:r>
            <w:r>
              <w:rPr>
                <w:sz w:val="24"/>
                <w:szCs w:val="24"/>
              </w:rPr>
              <w:t>1199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～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（日）  （参加者数</w:t>
            </w:r>
            <w:r>
              <w:rPr>
                <w:sz w:val="24"/>
                <w:szCs w:val="24"/>
              </w:rPr>
              <w:t>1,3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 　（参加者数</w:t>
            </w:r>
            <w:r>
              <w:rPr>
                <w:sz w:val="24"/>
                <w:szCs w:val="24"/>
              </w:rPr>
              <w:t>1,473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障がい者スポーツ教室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５圏域において、陸上、水泳、アーチェリー、卓球、ボウリング、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椅子バスケットボールの６種目の教室を開催（参加者数 </w:t>
            </w:r>
            <w:r>
              <w:rPr>
                <w:sz w:val="24"/>
                <w:szCs w:val="24"/>
              </w:rPr>
              <w:t>169</w:t>
            </w:r>
            <w:r>
              <w:rPr>
                <w:sz w:val="24"/>
                <w:szCs w:val="24"/>
              </w:rPr>
              <w:t>人）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スポーツ参加の機会が増え、社会参加が促進された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「ぎふ清流大会」での取組を継続して実施することができ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事業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県内各地での障がい者スポーツの裾野拡大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及び、北信越・東海ブロック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会への予選、競技力向上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開会式典の内容を拡充するなど、障がいの有無に関わ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らず誰もが参加できるスポーツを中心としたイベント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開催。</w:t>
            </w:r>
          </w:p>
          <w:p>
            <w:pPr>
              <w:pStyle w:val="Normal"/>
              <w:ind w:left="2160" w:hanging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スポーツ教室：県内全域で障がい者スポーツを普及し、障がい者の社会参加を推進す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スポーツ教室への参加者数は増加しており、全国障害者スポーツ大会での実績や県大会の参加者維持に寄与してい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秋大会の内容を拡充することで、比較的重度の障がい者が参加する障がいの程度、有無に関わらず、誰もが参加できるイベントとなり、障がい者の社会参加推進に資するものと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比較的多い既存の事業を拡大することにより、より一層の参加を得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せず、スポーツを行う者だけでなく、誰もが参加できるイベントを実施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及び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21:00Z</dcterms:created>
  <dc:creator>岐阜県</dc:creator>
  <dc:description/>
  <dc:language>en-US</dc:language>
  <cp:lastModifiedBy>Gifu</cp:lastModifiedBy>
  <cp:lastPrinted>2015-10-06T14:11:00Z</cp:lastPrinted>
  <dcterms:modified xsi:type="dcterms:W3CDTF">2017-12-06T00:21:00Z</dcterms:modified>
  <cp:revision>2</cp:revision>
  <dc:subject/>
  <dc:title/>
</cp:coreProperties>
</file>