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岐阜県多文化共生推進基本方針では、在住外国人等が地域社会の一員として、日本人とともにより一層活躍いただくことが重要であり、「誰もが活躍できる環境づくり」に取り組むこととしている。</w:t>
      </w:r>
    </w:p>
    <w:p>
      <w:pPr>
        <w:pStyle w:val="Normal"/>
        <w:ind w:left="360" w:firstLine="2"/>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に外国人技能実習制度の対象職種への介護の追加　　及び介護福祉士の資格を有する外国人に係る在留資格「介護」の創設が行われ、人手不足が続く介護分野では外国人介護人材に対する関心が高まっている。</w:t>
      </w:r>
    </w:p>
    <w:p>
      <w:pPr>
        <w:pStyle w:val="Normal"/>
        <w:ind w:left="360" w:firstLine="2"/>
        <w:rPr>
          <w:rFonts w:cs="ＭＳ 明朝;MS Mincho"/>
          <w:sz w:val="24"/>
          <w:szCs w:val="24"/>
        </w:rPr>
      </w:pPr>
      <w:r>
        <w:rPr>
          <w:rFonts w:cs="ＭＳ 明朝;MS Mincho"/>
          <w:sz w:val="24"/>
          <w:szCs w:val="24"/>
        </w:rPr>
        <w:t>　外国人介護人材の受け入れ体制の構築や外国人・日本人介護職員が共　　に働きやすい環境の整備を促進することで、多文化共生を推進するとともに、　　介護人材の育成と介護サービスの質の向上を図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介護事業所を対象に、外国人雇用時の文化的な違い等を踏まえた基礎知識、日本語教育と介護技術の指導方法、働きやすい職場環境の整備及び生活・メンタル面の支援方法などを解説等するセミナーを、平成２９年度に引き続き、内容を強化しながら県内３圏域での開催に拡充して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設置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実施、相談窓口設置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多文化共生推進基本方針（平成２９年改定）の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ガイドブック作成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中部学院大学が実施した外国人介護人材状況調査・研究事業（県補助）の成果の活用、外国人留学生受入れやアジア地域の大学等との連携事業の実績のある同大学の知見の活用等により、セミナー開催等を実施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3:00Z</dcterms:created>
  <dc:creator>岐阜県</dc:creator>
  <dc:description/>
  <cp:keywords/>
  <dc:language>en-US</dc:language>
  <cp:lastModifiedBy>Gifu</cp:lastModifiedBy>
  <cp:lastPrinted>2017-11-30T13:08:00Z</cp:lastPrinted>
  <dcterms:modified xsi:type="dcterms:W3CDTF">2017-11-30T04:08:00Z</dcterms:modified>
  <cp:revision>29</cp:revision>
  <dc:subject/>
  <dc:title/>
</cp:coreProperties>
</file>