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事業者人事マネジメント</w:t>
            </w:r>
            <w:r>
              <w:rPr>
                <w:rFonts w:ascii="ＭＳ ゴシック;MS Gothic" w:hAnsi="ＭＳ ゴシック;MS Gothic" w:cs="ＭＳ ゴシック;MS Gothic" w:eastAsia="ＭＳ ゴシック;MS Gothic"/>
                <w:sz w:val="32"/>
                <w:szCs w:val="28"/>
              </w:rPr>
              <w:t>支援事業費</w:t>
            </w:r>
          </w:p>
          <w:p>
            <w:pPr>
              <w:pStyle w:val="Normal"/>
              <w:spacing w:lineRule="exact" w:line="340"/>
              <w:ind w:left="960" w:right="839" w:firstLine="9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では、管理者層の「介護人材の確保・定着・育成」という人事マネジメントの領域についての認識が十分ではないと言われており、従前から実施しているプリセプター制度導入や職員のキャリアアップ推進を効果的に進めていくためには、管理者層が組織の中で適切にマネジメントしていく必要がある。今後ますます若年者層が減少していく中で、介護人材確保を推進していくため、介護事業者の人事マネジメント理解を促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介護事業者の経営者・幹部・施設長クラスの人事マネジメントの体系的な理解を促進し、併せて職員募集・採用対策の効果的な具体策等を学ぶため、管理者層を対象とした人事マネジメント等に関するセミナーを開催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の対象事業となっている。他県でも類似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7:00Z</dcterms:created>
  <dc:creator>岐阜県</dc:creator>
  <dc:description/>
  <cp:keywords/>
  <dc:language>en-US</dc:language>
  <cp:lastModifiedBy>Gifu</cp:lastModifiedBy>
  <cp:lastPrinted>2017-11-30T11:31:00Z</cp:lastPrinted>
  <dcterms:modified xsi:type="dcterms:W3CDTF">2017-11-30T02:32:00Z</dcterms:modified>
  <cp:revision>13</cp:revision>
  <dc:subject/>
  <dc:title/>
</cp:coreProperties>
</file>