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w:t>
      </w:r>
      <w:r>
        <w:rPr>
          <w:rFonts w:cs="ＭＳ 明朝;MS Mincho"/>
          <w:szCs w:val="21"/>
        </w:rPr>
        <w:t>支出科目　款：民生費　項：生活保護費　目：生活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生活保護システム改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6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厚生労働省が運用する「生活保護業務データシステム」は、各福祉事務所の生活保護関係の統計情報をデータベースとして管理している。</w:t>
      </w:r>
    </w:p>
    <w:p>
      <w:pPr>
        <w:pStyle w:val="Normal"/>
        <w:ind w:left="240" w:firstLine="270"/>
        <w:rPr/>
      </w:pPr>
      <w:r>
        <w:rPr>
          <w:sz w:val="24"/>
          <w:szCs w:val="24"/>
        </w:rPr>
        <w:t>この「生活保護業務データシステム」のデータ更新は、毎月各自治体の福祉事務所が運用している生活保護システムから統計データを抽出し、業務データシステムへ登録することにより行われる。</w:t>
      </w:r>
    </w:p>
    <w:p>
      <w:pPr>
        <w:pStyle w:val="Normal"/>
        <w:ind w:left="240" w:firstLine="270"/>
        <w:rPr>
          <w:sz w:val="24"/>
          <w:szCs w:val="24"/>
        </w:rPr>
      </w:pPr>
      <w:r>
        <w:rPr>
          <w:sz w:val="24"/>
          <w:szCs w:val="24"/>
        </w:rPr>
        <w:t>厚生労働省より平成３１年４月から「生活保護業務データシステム」の調査統計項目が追加されるとの通知があり、この追加調査項目に対応するため岐阜県生活保護システムの統計処理機能の改修が平成３０年度中に必要となるため、システム改修費用を要求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生活保護システムについて、厚生労働省通知の調査追加項目に対応した統計処理機能の改修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今回の改修は、国補助金（生活困窮者就労準備支援事業費等補助金：業務効率化事業）の補助対象であり、補助率は</w:t>
      </w:r>
      <w:r>
        <w:rPr>
          <w:sz w:val="24"/>
          <w:szCs w:val="24"/>
        </w:rPr>
        <w:t>1/2</w:t>
      </w:r>
      <w:r>
        <w:rPr>
          <w:sz w:val="24"/>
          <w:szCs w:val="24"/>
        </w:rPr>
        <w:t>。</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保護システムの統計処理機能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生活保護法施行事務の実施機関（各県、市の福祉事務所）では、生活保護業務の効率化のため、同様に生活保護システムから統計データを抽出し、国の「生活保護業務データシステム」へ統計データを登録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生活保護法施行事務は、国からの法定受託事務であり、郡部（町村域）の実施主体は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新たに国の統計調査項目の追加・変更が行われた場合は、生活保護システムの改修が別途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３１年４月より、厚生労働省通知の統計調査追加項目の登録が必要となるため、平成３０年度中に必要なシステム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既存システムの改修であり、指標を設定することは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法定受託事務としての生活保護法施行事務を実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国において統計調査の追加・変更が行われる可能性が高く、岐阜県生活保護システムについても国の生活保護統計調査業務に適切に対応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の動向を注視し、必要となる改修に取り組む。</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3:00Z</dcterms:created>
  <dc:creator>岐阜県</dc:creator>
  <dc:description/>
  <cp:keywords/>
  <dc:language>en-US</dc:language>
  <cp:lastModifiedBy>川瀬 篤彦</cp:lastModifiedBy>
  <cp:lastPrinted>2017-12-12T19:30:00Z</cp:lastPrinted>
  <dcterms:modified xsi:type="dcterms:W3CDTF">2017-12-12T10:31:00Z</dcterms:modified>
  <cp:revision>7</cp:revision>
  <dc:subject/>
  <dc:title/>
</cp:coreProperties>
</file>