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立相談支援事業従事者訓練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生活保護に至る前の段階の自立支援策の強化を図るため、平成２７年４月から施行された生活困窮者自立支援法（以下「法」という。）に基づき、福祉事務所を設置している県及び市が生活困窮者に対して自立相談支援事業などを実施しているが、当該事業の担い手である県内従事者の全員が国の養成研修に参加するには相当年度かかる見込みである。</w:t>
      </w:r>
    </w:p>
    <w:p>
      <w:pPr>
        <w:pStyle w:val="Normal"/>
        <w:ind w:left="240" w:firstLine="270"/>
        <w:rPr>
          <w:sz w:val="24"/>
          <w:szCs w:val="24"/>
        </w:rPr>
      </w:pPr>
      <w:r>
        <w:rPr>
          <w:sz w:val="24"/>
          <w:szCs w:val="24"/>
        </w:rPr>
        <w:t>しかしながら、国の養成研修を受講する体制では、受講の有無により、県内における生活困窮者への包括的な相談支援の水準にばらつきが発生し、適切な相談支援が行われないために自立の促進を図れない地域が発生する可能性が高い。</w:t>
      </w:r>
    </w:p>
    <w:p>
      <w:pPr>
        <w:pStyle w:val="Normal"/>
        <w:ind w:left="240" w:firstLine="270"/>
        <w:rPr>
          <w:sz w:val="24"/>
          <w:szCs w:val="24"/>
        </w:rPr>
      </w:pPr>
      <w:r>
        <w:rPr>
          <w:sz w:val="24"/>
          <w:szCs w:val="24"/>
        </w:rPr>
        <w:t>このため、国の養成研修に参加できなかった相談支援員等に対して広域行政を担う県が県内全体の相談支援の水準向上のために訓練を実施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自立相談支援事業従事者訓練費】</w:t>
      </w:r>
    </w:p>
    <w:p>
      <w:pPr>
        <w:pStyle w:val="Normal"/>
        <w:ind w:left="750" w:hanging="270"/>
        <w:rPr>
          <w:sz w:val="24"/>
          <w:szCs w:val="24"/>
        </w:rPr>
      </w:pPr>
      <w:r>
        <w:rPr>
          <w:rFonts w:cs="ＭＳ 明朝;MS Mincho"/>
          <w:sz w:val="24"/>
          <w:szCs w:val="24"/>
        </w:rPr>
        <w:t>○</w:t>
      </w:r>
      <w:r>
        <w:rPr>
          <w:sz w:val="24"/>
          <w:szCs w:val="24"/>
        </w:rPr>
        <w:t>相談員は、いかに困難事例への対応ができるかを問われるため、より多くの事例の蓄積が必要である。そのため、各市及び県委託の相談支援員等事業従事者を対象に、具体的事例を使用した相談支援の訓練・研究を行い、県内全体の相談支援の水準向上を目指すとともに、国の相談支援員等養成研修に参加できなかった相談支援員等の知識の補強も図る。</w:t>
      </w:r>
    </w:p>
    <w:p>
      <w:pPr>
        <w:pStyle w:val="Normal"/>
        <w:ind w:left="240" w:firstLine="270"/>
        <w:rPr>
          <w:sz w:val="24"/>
          <w:szCs w:val="24"/>
        </w:rPr>
      </w:pPr>
      <w:r>
        <w:rPr>
          <w:sz w:val="24"/>
          <w:szCs w:val="24"/>
        </w:rPr>
      </w:r>
    </w:p>
    <w:p>
      <w:pPr>
        <w:pStyle w:val="Normal"/>
        <w:ind w:left="240" w:hanging="0"/>
        <w:rPr>
          <w:sz w:val="24"/>
          <w:szCs w:val="24"/>
        </w:rPr>
      </w:pPr>
      <w:r>
        <w:rPr>
          <w:sz w:val="24"/>
          <w:szCs w:val="24"/>
        </w:rPr>
        <w:t>【就労訓練事業認定等事務費】</w:t>
      </w:r>
    </w:p>
    <w:p>
      <w:pPr>
        <w:pStyle w:val="Normal"/>
        <w:ind w:left="750" w:hanging="270"/>
        <w:rPr>
          <w:sz w:val="24"/>
          <w:szCs w:val="24"/>
        </w:rPr>
      </w:pPr>
      <w:r>
        <w:rPr>
          <w:rFonts w:cs="ＭＳ 明朝;MS Mincho"/>
          <w:sz w:val="24"/>
          <w:szCs w:val="24"/>
        </w:rPr>
        <w:t>○</w:t>
      </w:r>
      <w:r>
        <w:rPr>
          <w:sz w:val="24"/>
          <w:szCs w:val="24"/>
        </w:rPr>
        <w:t>相談支援員が自立相談支援事業の中で相談者にあっせんするための就労訓練事業の認定を行い、当該認定事業者が適正に事業実施をしているか検査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内全体の相談支援の水準向上を図るために従事者の訓練を行うことは、広域行政を担う県が主体となって実施すべきものであり、県負担が妥当である。</w:t>
      </w:r>
    </w:p>
    <w:p>
      <w:pPr>
        <w:pStyle w:val="Normal"/>
        <w:ind w:left="240" w:firstLine="270"/>
        <w:rPr>
          <w:sz w:val="24"/>
          <w:szCs w:val="24"/>
        </w:rPr>
      </w:pPr>
      <w:r>
        <w:rPr>
          <w:sz w:val="24"/>
          <w:szCs w:val="24"/>
        </w:rPr>
        <w:t>また、就労訓練事業の認定事務は県の事務とされている。（法第</w:t>
      </w:r>
      <w:r>
        <w:rPr>
          <w:sz w:val="24"/>
          <w:szCs w:val="24"/>
        </w:rPr>
        <w:t>10</w:t>
      </w:r>
      <w:r>
        <w:rPr>
          <w:sz w:val="24"/>
          <w:szCs w:val="24"/>
        </w:rPr>
        <w:t>条②）</w:t>
      </w:r>
    </w:p>
    <w:p>
      <w:pPr>
        <w:pStyle w:val="Normal"/>
        <w:ind w:left="240" w:firstLine="270"/>
        <w:rPr>
          <w:sz w:val="24"/>
          <w:szCs w:val="24"/>
        </w:rPr>
      </w:pPr>
      <w:r>
        <w:rPr>
          <w:sz w:val="24"/>
          <w:szCs w:val="24"/>
        </w:rPr>
        <w:t>自立相談支援事業従事者訓練費は、生活困窮者の自立の促進を図るために必要な事業の実施に要する費用は国庫補助１／２。（法第９条②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従事者訓練業務委託（国庫補助</w:t>
            </w:r>
            <w:r>
              <w:rPr>
                <w:rFonts w:cs="ＭＳ 明朝;MS Mincho"/>
                <w:szCs w:val="21"/>
              </w:rPr>
              <w:t>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生活困窮者自立支援事業に従事する支援員を対象として、事例検討を中心とした訓練を実施し、支援スキルを向上させることで、国の研修内容が全ての支援員に行き渡るまでの間、支援員の知識・能力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研修参加者（支援員）の実人数　※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6</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1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平成２９年７～９月にかけて、県内で自立相談支援事業に従事する支援員を対象とした養成研修（計４日間）を実施し、事例検討を交えながら、事業の重要性や支援の方法等について、講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多くの支援員の参加を得ることができ、県内の支援員が活動を開始するにあたって必要な知識や心構えを身に着けるための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cs="ＭＳ 明朝;MS Mincho"/>
                <w:spacing w:val="-2"/>
                <w:sz w:val="24"/>
                <w:szCs w:val="24"/>
              </w:rPr>
            </w:pPr>
            <w:r>
              <w:rPr>
                <w:rFonts w:cs="ＭＳ 明朝;MS Mincho"/>
                <w:spacing w:val="-2"/>
                <w:sz w:val="24"/>
                <w:szCs w:val="24"/>
              </w:rPr>
              <w:t>国の養成研修に参加できたのは一部の支援員にとどまる中、単独の自治体だけでは未だ経験した事例の数が少なく、支援のためのノウハウが不足していると考えられる。そうした中、県内全体の支援員同士で情報交換しながらスキルアップの研修機会を確保することが必要であり、その性質上、県が主導して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制度発足にあたり、他に研修機会が乏しい中、平成２８年度は、県内の支援員のうち約半数の参加を得ることができ、生活困窮者支援に必要となる基本的な知識・スキルを得る貴重な機会を提供できた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も引き続き、費用の節減を図るとともに、よりニーズに合った研修とするため、受講対象である支援員が主体となって研修の内容を検討する仕組みとするよう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に基づく生活困窮者自立支援事業は開始されたばかりであり、開始以後数年は特に、支援員にとって必要な研修内容が変化していくと考えられる。そのため、適切な内容の研修とできるよう、ニーズ把握の仕組みを確立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に基づく生活困窮者自立支援事業の有効性を高めるためには、現場で支援にあたる従事者の支援スキルの向上が最重要であり、十分なノウハウが蓄積されるまでは、本事業により県全体の研修を実施していく必要がある。</w:t>
            </w:r>
          </w:p>
          <w:p>
            <w:pPr>
              <w:pStyle w:val="Normal"/>
              <w:ind w:firstLine="270"/>
              <w:rPr>
                <w:sz w:val="24"/>
                <w:szCs w:val="24"/>
              </w:rPr>
            </w:pPr>
            <w:r>
              <w:rPr>
                <w:sz w:val="24"/>
                <w:szCs w:val="24"/>
              </w:rPr>
              <w:t>　平成２８年度より受講者が増加しており、今後も研修内容がいきわたるように、支援員の積極的な参加を働きかける必要がある。</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15:58:00Z</cp:lastPrinted>
  <dcterms:modified xsi:type="dcterms:W3CDTF">2017-12-12T07:02:00Z</dcterms:modified>
  <cp:revision>29</cp:revision>
  <dc:subject/>
  <dc:title/>
</cp:coreProperties>
</file>