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24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ご家族で、自費で帰国された方への支援を県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残留邦人の家族の生活を支援するものであり、指標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帰国者支援・相談員が、中国から自費で帰国した残留邦人の家族に対する各種相談を実施</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17:30:00Z</cp:lastPrinted>
  <dcterms:modified xsi:type="dcterms:W3CDTF">2017-12-11T08:30:00Z</dcterms:modified>
  <cp:revision>24</cp:revision>
  <dc:subject/>
  <dc:title/>
</cp:coreProperties>
</file>