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近年、重症熱性血小板減少症候群（ＳＦＴＳ）を媒介するマダニをはじめ、不快害虫の大量発生等が問題となっており、県民からの衛生害虫等に係る苦情相談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73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環境研究所において、衛生害虫等の同定等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必要な図書の購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民への衛生害虫等に関する情報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保健法に基づき、業務は県が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地域保健法に基づき、保健所において業務等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り、指標を設定することは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28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73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し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からの苦情相談に対し、適切な助言を行うことのできる体制を引き続き整え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からの苦情相談に対し、適切な助言を行うことのできる体制を引き続き整え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7-12-04T08:05:00Z</dcterms:modified>
  <cp:revision>22</cp:revision>
  <dc:subject/>
  <dc:title/>
</cp:coreProperties>
</file>